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03"/>
        <w:tabs>
          <w:tab w:val="clear" w:pos="708"/>
          <w:tab w:val="left" w:pos="72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03"/>
        <w:tabs>
          <w:tab w:val="clear" w:pos="708"/>
          <w:tab w:val="left" w:pos="72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01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А В И Л Н И К</w:t>
      </w:r>
    </w:p>
    <w:p>
      <w:pPr>
        <w:pStyle w:val="Basictxtl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ДЕЙНОСТТА НА СУ „ВАСИЛ ЛЕВСКИ” КЮСТЕНДИЛ</w:t>
      </w:r>
    </w:p>
    <w:p>
      <w:pPr>
        <w:pStyle w:val="Basictxtl"/>
        <w:tabs>
          <w:tab w:val="clear" w:pos="708"/>
          <w:tab w:val="left" w:pos="7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asictxtl"/>
        <w:tabs>
          <w:tab w:val="clear" w:pos="708"/>
          <w:tab w:val="left" w:pos="7260" w:leader="none"/>
        </w:tabs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ParagraphStyle"/>
        <w:tabs>
          <w:tab w:val="clear" w:pos="708"/>
          <w:tab w:val="left" w:pos="7260" w:leader="none"/>
        </w:tabs>
        <w:spacing w:lineRule="auto" w:line="240"/>
        <w:ind w:left="2832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itle02"/>
        <w:tabs>
          <w:tab w:val="clear" w:pos="708"/>
          <w:tab w:val="left" w:pos="726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Глава първа</w:t>
      </w:r>
    </w:p>
    <w:p>
      <w:pPr>
        <w:pStyle w:val="Title03"/>
        <w:tabs>
          <w:tab w:val="clear" w:pos="708"/>
          <w:tab w:val="left" w:pos="72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 ПОЛОЖЕНИЯ</w:t>
      </w:r>
    </w:p>
    <w:p>
      <w:pPr>
        <w:pStyle w:val="Title03"/>
        <w:tabs>
          <w:tab w:val="clear" w:pos="708"/>
          <w:tab w:val="left" w:pos="72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sictxtBoldabc"/>
        <w:tabs>
          <w:tab w:val="left" w:pos="624" w:leader="none"/>
          <w:tab w:val="left" w:pos="2835" w:leader="none"/>
          <w:tab w:val="left" w:pos="3118" w:leader="none"/>
          <w:tab w:val="left" w:pos="5386" w:leader="none"/>
          <w:tab w:val="left" w:pos="5669" w:leader="none"/>
          <w:tab w:val="left" w:pos="7260" w:leader="none"/>
          <w:tab w:val="left" w:pos="7460" w:leader="none"/>
          <w:tab w:val="left" w:pos="77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л. 1. С този Правилник се определят структурата, функциите, управлението на СУ „Васил Левски”, правата и задълженията на учителите, учениците и служителите в училището, организацията на учебно-възпитателния процес, издаването на документи за завършен клас, етап или степен на образование.</w:t>
      </w:r>
    </w:p>
    <w:p>
      <w:pPr>
        <w:pStyle w:val="BasictxtBoldabc"/>
        <w:tabs>
          <w:tab w:val="left" w:pos="624" w:leader="none"/>
          <w:tab w:val="left" w:pos="2835" w:leader="none"/>
          <w:tab w:val="left" w:pos="3118" w:leader="none"/>
          <w:tab w:val="left" w:pos="5386" w:leader="none"/>
          <w:tab w:val="left" w:pos="5669" w:leader="none"/>
          <w:tab w:val="left" w:pos="7260" w:leader="none"/>
          <w:tab w:val="left" w:pos="7460" w:leader="none"/>
          <w:tab w:val="left" w:pos="77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л. 2. Спортно училище „Васил Левски”е средно общообразователно училище от V до ХІІ клас, което включително осигурява следните степени на образование:</w:t>
      </w:r>
    </w:p>
    <w:p>
      <w:pPr>
        <w:pStyle w:val="Basictxt1"/>
        <w:tabs>
          <w:tab w:val="clear" w:pos="708"/>
          <w:tab w:val="left" w:pos="726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основна - прогимназиален етап – V–VІІІ клас;</w:t>
      </w:r>
    </w:p>
    <w:p>
      <w:pPr>
        <w:pStyle w:val="Basictxt1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на – ІХ–ХІІ клас.</w:t>
      </w:r>
    </w:p>
    <w:p>
      <w:pPr>
        <w:pStyle w:val="BasictxtBoldabc"/>
        <w:tabs>
          <w:tab w:val="left" w:pos="624" w:leader="none"/>
          <w:tab w:val="left" w:pos="2835" w:leader="none"/>
          <w:tab w:val="left" w:pos="3118" w:leader="none"/>
          <w:tab w:val="left" w:pos="5386" w:leader="none"/>
          <w:tab w:val="left" w:pos="5669" w:leader="none"/>
          <w:tab w:val="left" w:pos="7260" w:leader="none"/>
          <w:tab w:val="left" w:pos="7460" w:leader="none"/>
          <w:tab w:val="left" w:pos="77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л. 3. Училището работи по утвърдени от министъра на образованието, младежта и науката учебни планове и учебни програми и съгласно Указание на министерството за организиране на дейността през съответната учебна година.</w:t>
      </w:r>
    </w:p>
    <w:p>
      <w:pPr>
        <w:pStyle w:val="BasictxtBoldabc"/>
        <w:tabs>
          <w:tab w:val="left" w:pos="624" w:leader="none"/>
          <w:tab w:val="left" w:pos="2835" w:leader="none"/>
          <w:tab w:val="left" w:pos="3118" w:leader="none"/>
          <w:tab w:val="left" w:pos="5386" w:leader="none"/>
          <w:tab w:val="left" w:pos="5669" w:leader="none"/>
          <w:tab w:val="left" w:pos="7260" w:leader="none"/>
          <w:tab w:val="left" w:pos="7460" w:leader="none"/>
          <w:tab w:val="left" w:pos="77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л. 4. (1) В училището се приемат за обучение деца, български граждани, постоянно или временно пребиваващи в Република България, а така също и деца от друга национална принадлежност, съгласно изискванията на Наредба №1 от 17 май 2011г. за условията и реда за прием и спортна подготовка на учениците в спортните училища.</w:t>
      </w:r>
    </w:p>
    <w:p>
      <w:pPr>
        <w:pStyle w:val="Basictxt1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Приемането и преместването на учениците се извършва при условията и реда, определени в Правилника за прилагане на Закона за народната просвета (ППЗНП)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3) Приемането и записването на ученици в дневна форма на обучение се извършва и въз основа на Наредба №1 от 17 май 2011г. за условията и реда за прием и спортна подготовка на учениците в спортните училища на МФВС и  удостоверение за преместване – в случаите, когато ученикът се премества по време на учебните занятия.</w:t>
      </w:r>
    </w:p>
    <w:p>
      <w:pPr>
        <w:pStyle w:val="BasictxtBoldabc"/>
        <w:tabs>
          <w:tab w:val="left" w:pos="624" w:leader="none"/>
          <w:tab w:val="left" w:pos="2835" w:leader="none"/>
          <w:tab w:val="left" w:pos="3118" w:leader="none"/>
          <w:tab w:val="left" w:pos="5386" w:leader="none"/>
          <w:tab w:val="left" w:pos="5669" w:leader="none"/>
          <w:tab w:val="left" w:pos="7260" w:leader="none"/>
          <w:tab w:val="left" w:pos="7460" w:leader="none"/>
          <w:tab w:val="left" w:pos="77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л. 5. Обучението в СУ „Васил Левски”се провежда на книжовен български език.</w:t>
      </w:r>
    </w:p>
    <w:p>
      <w:pPr>
        <w:pStyle w:val="BasictxtBoldabc"/>
        <w:tabs>
          <w:tab w:val="left" w:pos="624" w:leader="none"/>
          <w:tab w:val="left" w:pos="2835" w:leader="none"/>
          <w:tab w:val="left" w:pos="3118" w:leader="none"/>
          <w:tab w:val="left" w:pos="5386" w:leader="none"/>
          <w:tab w:val="left" w:pos="5669" w:leader="none"/>
          <w:tab w:val="left" w:pos="7260" w:leader="none"/>
          <w:tab w:val="left" w:pos="7460" w:leader="none"/>
          <w:tab w:val="left" w:pos="77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л. 6. На завършилите определен клас, етап или степен на образование училището издава предвидените от Закона за народната просвета и в ППЗНП удостоверения, свидетелства за основно образование и диплома за средно образование, даващи им правото да продължат образованието си.</w:t>
      </w:r>
    </w:p>
    <w:p>
      <w:pPr>
        <w:pStyle w:val="BasictxtBoldabc"/>
        <w:tabs>
          <w:tab w:val="left" w:pos="624" w:leader="none"/>
          <w:tab w:val="left" w:pos="2835" w:leader="none"/>
          <w:tab w:val="left" w:pos="3118" w:leader="none"/>
          <w:tab w:val="left" w:pos="5386" w:leader="none"/>
          <w:tab w:val="left" w:pos="5669" w:leader="none"/>
          <w:tab w:val="left" w:pos="7260" w:leader="none"/>
          <w:tab w:val="left" w:pos="7460" w:leader="none"/>
          <w:tab w:val="left" w:pos="77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л. 7. Учениците ползват правото си на безплатно образование, безплатно ползване на училищната база, правото на безплатна педагогическа консултация, отнасяща се до учебния процес и професионалното им ориентиране, на морално и материално стимулиране.</w:t>
      </w:r>
    </w:p>
    <w:p>
      <w:pPr>
        <w:pStyle w:val="BasictxtBoldabc"/>
        <w:tabs>
          <w:tab w:val="left" w:pos="624" w:leader="none"/>
          <w:tab w:val="left" w:pos="2835" w:leader="none"/>
          <w:tab w:val="left" w:pos="3118" w:leader="none"/>
          <w:tab w:val="left" w:pos="5386" w:leader="none"/>
          <w:tab w:val="left" w:pos="5669" w:leader="none"/>
          <w:tab w:val="left" w:pos="7260" w:leader="none"/>
          <w:tab w:val="left" w:pos="7460" w:leader="none"/>
          <w:tab w:val="left" w:pos="77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л. 8. При организирането и провеждането на учебно – тренировъчни дейности извън учебното време – лятната ваканция, учениците заплащат такса, в зависимост от условията на СК.</w:t>
      </w:r>
    </w:p>
    <w:p>
      <w:pPr>
        <w:pStyle w:val="BasictxtBoldabc"/>
        <w:tabs>
          <w:tab w:val="left" w:pos="624" w:leader="none"/>
          <w:tab w:val="left" w:pos="2835" w:leader="none"/>
          <w:tab w:val="left" w:pos="3118" w:leader="none"/>
          <w:tab w:val="left" w:pos="5386" w:leader="none"/>
          <w:tab w:val="left" w:pos="5669" w:leader="none"/>
          <w:tab w:val="left" w:pos="7260" w:leader="none"/>
          <w:tab w:val="left" w:pos="7460" w:leader="none"/>
          <w:tab w:val="left" w:pos="77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л. 9. Екскурзиите на учениците се организират , както следва:</w:t>
      </w:r>
    </w:p>
    <w:p>
      <w:pPr>
        <w:pStyle w:val="Basictxt1"/>
        <w:tabs>
          <w:tab w:val="clear" w:pos="708"/>
          <w:tab w:val="left" w:pos="726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екскурзии и „зелени училища” се организират съгласно Указание за организиране на отделните форми на детския и ученически отдих и туризъм и откриване на почивни бази в крайморски, планински, балнеологични курортни местности и Наредба № 2/24. 04. 1997 г. на МОМН за организиране и провеждане на детския и ученически отдих и туризъм (обн., ДВ, бр. 43 от 1997 г.; изм. и доп., бр. 74 от 1998 г., бр. 9 от 25.01.2005 г., бр. 24 от 21.03.2006 г.).</w:t>
      </w:r>
    </w:p>
    <w:p>
      <w:pPr>
        <w:pStyle w:val="Basictxt1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учебни екскурзии се определят два дни в рамките на определеното за целта време, като учителят подава: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 до директора на училището;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явка за времето и всички необходими документи, доказващи осигуреност и подходящи битови условия за учениците.</w:t>
      </w:r>
    </w:p>
    <w:p>
      <w:pPr>
        <w:pStyle w:val="BasictxtBoldabc"/>
        <w:tabs>
          <w:tab w:val="left" w:pos="624" w:leader="none"/>
          <w:tab w:val="left" w:pos="2835" w:leader="none"/>
          <w:tab w:val="left" w:pos="3118" w:leader="none"/>
          <w:tab w:val="left" w:pos="5386" w:leader="none"/>
          <w:tab w:val="left" w:pos="5669" w:leader="none"/>
          <w:tab w:val="left" w:pos="7260" w:leader="none"/>
          <w:tab w:val="left" w:pos="7460" w:leader="none"/>
          <w:tab w:val="left" w:pos="77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л. 10. Училището осъществява своята дейност в съответствие с : Конституцията на Република България, Кодекса на труда и българското трудово законодателство, Закона за народната просвета, ППЗНП и другите нормативни актове и документи, отнасящи се до образованието, Правилника за дейността на училището.</w:t>
      </w:r>
    </w:p>
    <w:p>
      <w:pPr>
        <w:pStyle w:val="BasictxtBoldabc"/>
        <w:tabs>
          <w:tab w:val="left" w:pos="624" w:leader="none"/>
          <w:tab w:val="left" w:pos="2835" w:leader="none"/>
          <w:tab w:val="left" w:pos="3118" w:leader="none"/>
          <w:tab w:val="left" w:pos="5386" w:leader="none"/>
          <w:tab w:val="left" w:pos="5669" w:leader="none"/>
          <w:tab w:val="left" w:pos="7260" w:leader="none"/>
          <w:tab w:val="left" w:pos="7460" w:leader="none"/>
          <w:tab w:val="left" w:pos="77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л. 1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зи правилник е задължителен за директора, учениците и служителите в училището, които трябва да:</w:t>
      </w:r>
    </w:p>
    <w:p>
      <w:pPr>
        <w:pStyle w:val="Basictxt1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е съобразяват в своята дейност с тенденциите в развитието на образованието и новите параметри на държавните образователни изисквания; творчески характер на учебния труд; конструктивна оценка на класно-урочната работа; иновациите на учебния процес; превес в урочната дейност на национални и общочовешки ценности; научна обосновка на факти и събития.</w:t>
      </w:r>
    </w:p>
    <w:p>
      <w:pPr>
        <w:pStyle w:val="Basictxt1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дват навреме на работа и спазват точно установената продължителност на работното време.</w:t>
      </w:r>
    </w:p>
    <w:p>
      <w:pPr>
        <w:pStyle w:val="Basictxt1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 обогатяват материалната база и пазят грижливо училищната собственост.</w:t>
      </w:r>
    </w:p>
    <w:p>
      <w:pPr>
        <w:pStyle w:val="Basictxt1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стят материалите, вода и електрическа енергия.</w:t>
      </w:r>
    </w:p>
    <w:p>
      <w:pPr>
        <w:pStyle w:val="Basictxt1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държат ред и чистота на работните места, в сградата и в двора.</w:t>
      </w:r>
    </w:p>
    <w:p>
      <w:pPr>
        <w:pStyle w:val="Basictxt1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азват изискванията за осигуряване на безопасни условия на възпитание, обучение и труд и на санитарните изисквания.</w:t>
      </w:r>
    </w:p>
    <w:p>
      <w:pPr>
        <w:pStyle w:val="Basictxt1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игнализират своевременно директора на училището за отстраняване на аварии, допуснати слабости, нарушаващи ритъма на учебно-възпитателния процес.</w:t>
      </w:r>
    </w:p>
    <w:p>
      <w:pPr>
        <w:pStyle w:val="Basictxt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02"/>
        <w:tabs>
          <w:tab w:val="clear" w:pos="708"/>
          <w:tab w:val="left" w:pos="726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Глава втора</w:t>
      </w:r>
    </w:p>
    <w:p>
      <w:pPr>
        <w:pStyle w:val="Title03"/>
        <w:tabs>
          <w:tab w:val="clear" w:pos="708"/>
          <w:tab w:val="left" w:pos="72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А УЧЕБНО-ВЪЗПИТАТЕЛНИЯ ПРОЦЕС</w:t>
      </w:r>
    </w:p>
    <w:p>
      <w:pPr>
        <w:pStyle w:val="BasictxtBoldabc"/>
        <w:tabs>
          <w:tab w:val="left" w:pos="624" w:leader="none"/>
          <w:tab w:val="left" w:pos="2835" w:leader="none"/>
          <w:tab w:val="left" w:pos="3118" w:leader="none"/>
          <w:tab w:val="left" w:pos="5386" w:leader="none"/>
          <w:tab w:val="left" w:pos="5669" w:leader="none"/>
          <w:tab w:val="left" w:pos="7260" w:leader="none"/>
          <w:tab w:val="left" w:pos="7460" w:leader="none"/>
          <w:tab w:val="left" w:pos="77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л. 12. Учебно-възпитателният процес в училището се организира в следните форми на обучение: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невна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мостоятелна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дивидуална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Дневната форма на обучение е присъствена форма, която се провежда между 7:30 и 13:00 часа в учебните дни /Чл.80. от ППЗНП/. 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Индивидуалната форма на обучение включва учебни занятия, както и изпити или текущи проверки по учебните предмети, ако това е предвидено с индивидуалния учебен план, утвърден от директора на училището /Чл.83(1) от ППЗНП/. Индивидуалната форма на обучение се организира за: 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ченици, които по здравословни причини не могат да посещават училището повече от 30 последователни учебни дни. Училището организира индивидуалното обучение в домашни условия въз основа на медицински документ, издаден от лекарска консултативна комисия, като осигурява от 8 до 12 часа седмично /Чл.83(3) от ППЗНП/. Знанията и уменията на учениците се оценяват чрез текущи проверки; 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 даровити ученици, както и за ученици, които по семейни причини желаят да завършат в други срокове обучението си за един или повече класове /Чл.83(2)т.2 от ППЗНП/. Знанията и уменията на учениците се оценяват чрез изпити /Чл.83(4) от ППЗНП/; Условията и редът за организиране и провеждане на изпитите се определят със заповед на директора на училището /Чл.83(5) от ППЗНП/; 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Самостоятелната форма на обучение е неприсъствена форма, при която учениците се подготвят самостоятелно и се явяват на изпити по учебни предмети съгласно училищния учебен план /Чл.84(1) от ППЗНП/. Самостоятелната форма на обучение се организира за: 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еници в задължителната училищна възраст, които по здравословни причини не могат да се обучават в дневна форма на обучение, както и за даровити деца в задължителна училишна възраст, след решение на ПС.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) лица, навършили 16-годишна възраст /Чл.84(2) от ППЗНП/. Условията и редът за организиране и провеждане на изпитите се определят със заповед на директора на училището /Чл.84.(3) от ППЗНП/. Сесия за самостоятелна форма на обучение са насрочва след подадена от ученика молба. </w:t>
      </w:r>
    </w:p>
    <w:p>
      <w:pPr>
        <w:pStyle w:val="BasictxtBoldabc"/>
        <w:tabs>
          <w:tab w:val="left" w:pos="624" w:leader="none"/>
          <w:tab w:val="left" w:pos="2835" w:leader="none"/>
          <w:tab w:val="left" w:pos="3118" w:leader="none"/>
          <w:tab w:val="left" w:pos="5386" w:leader="none"/>
          <w:tab w:val="left" w:pos="5669" w:leader="none"/>
          <w:tab w:val="left" w:pos="7260" w:leader="none"/>
          <w:tab w:val="left" w:pos="7460" w:leader="none"/>
          <w:tab w:val="left" w:pos="77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л. 13. Учениците от СУ „Васил Левски” са на целодневен режим на обучение и двуразов учебно – тренировъчен режим.</w:t>
      </w:r>
    </w:p>
    <w:p>
      <w:pPr>
        <w:pStyle w:val="BasictxtBoldabc"/>
        <w:tabs>
          <w:tab w:val="left" w:pos="624" w:leader="none"/>
          <w:tab w:val="left" w:pos="2835" w:leader="none"/>
          <w:tab w:val="left" w:pos="3118" w:leader="none"/>
          <w:tab w:val="left" w:pos="5386" w:leader="none"/>
          <w:tab w:val="left" w:pos="5669" w:leader="none"/>
          <w:tab w:val="left" w:pos="7260" w:leader="none"/>
          <w:tab w:val="left" w:pos="7460" w:leader="none"/>
          <w:tab w:val="left" w:pos="77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л. 14. Учебните занятия за съответната учебна година започват на 1 септември и продължават до: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 май – за учениците от ХІІ клас;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 юни – за учениците от V до VІІІ клас;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юни – за ІХ до ХІ клас.</w:t>
      </w:r>
    </w:p>
    <w:p>
      <w:pPr>
        <w:pStyle w:val="BasictxtBoldabc"/>
        <w:tabs>
          <w:tab w:val="left" w:pos="624" w:leader="none"/>
          <w:tab w:val="left" w:pos="2835" w:leader="none"/>
          <w:tab w:val="left" w:pos="3118" w:leader="none"/>
          <w:tab w:val="left" w:pos="5386" w:leader="none"/>
          <w:tab w:val="left" w:pos="5669" w:leader="none"/>
          <w:tab w:val="left" w:pos="7260" w:leader="none"/>
          <w:tab w:val="left" w:pos="7460" w:leader="none"/>
          <w:tab w:val="left" w:pos="77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л. 15. Учебната година се организира в два учебни срока, съгласно утвърдения учебен план.</w:t>
      </w:r>
    </w:p>
    <w:p>
      <w:pPr>
        <w:pStyle w:val="Basictxt"/>
        <w:tabs>
          <w:tab w:val="clear" w:pos="708"/>
          <w:tab w:val="left" w:pos="7260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л. 16. </w:t>
      </w:r>
      <w:r>
        <w:rPr>
          <w:rFonts w:cs="Times New Roman" w:ascii="Times New Roman" w:hAnsi="Times New Roman"/>
          <w:sz w:val="24"/>
          <w:szCs w:val="24"/>
        </w:rPr>
        <w:t>Между учебните години и по време на учебната година учениците ползват ваканции, съгласно утвърдения учебен план.</w:t>
      </w:r>
    </w:p>
    <w:p>
      <w:pPr>
        <w:pStyle w:val="Basictxt"/>
        <w:tabs>
          <w:tab w:val="clear" w:pos="708"/>
          <w:tab w:val="left" w:pos="7260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Чл. 17</w:t>
      </w:r>
      <w:r>
        <w:rPr>
          <w:rFonts w:cs="Times New Roman" w:ascii="Times New Roman" w:hAnsi="Times New Roman"/>
          <w:sz w:val="24"/>
          <w:szCs w:val="24"/>
        </w:rPr>
        <w:t>. (1) Всеки учебен срок се организира в учебни седмици, учебни дни и учебни часове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(2) Учебната седмица е петдневна – от понеделник да петък включително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(3) </w:t>
      </w:r>
      <w:r>
        <w:rPr>
          <w:rFonts w:cs="Times New Roman" w:ascii="Times New Roman" w:hAnsi="Times New Roman"/>
          <w:sz w:val="24"/>
          <w:szCs w:val="24"/>
        </w:rPr>
        <w:t>Продължителността на учебните часове е:</w:t>
      </w:r>
    </w:p>
    <w:p>
      <w:pPr>
        <w:pStyle w:val="Basictxt3"/>
        <w:tabs>
          <w:tab w:val="clear" w:pos="708"/>
          <w:tab w:val="left" w:pos="726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 минути за V–ХІІ клас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Часът на класа се провежда по утвърден от директора график за учебния срок. 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5) Почивките между отделните учебни часове е 10 минути. Голямото междучасие е след първия учебен час – 20 минути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7) Промяна в продължителността на учебните часове и на почивките се допуска само при обстоятелства, нарушаващи учебния процес, след заповед на директора при съгласуване с Началника на РИО.</w:t>
      </w:r>
    </w:p>
    <w:p>
      <w:pPr>
        <w:pStyle w:val="BasictxtBoldabc"/>
        <w:tabs>
          <w:tab w:val="left" w:pos="624" w:leader="none"/>
          <w:tab w:val="left" w:pos="2835" w:leader="none"/>
          <w:tab w:val="left" w:pos="3118" w:leader="none"/>
          <w:tab w:val="left" w:pos="5386" w:leader="none"/>
          <w:tab w:val="left" w:pos="5669" w:leader="none"/>
          <w:tab w:val="left" w:pos="7260" w:leader="none"/>
          <w:tab w:val="left" w:pos="7460" w:leader="none"/>
          <w:tab w:val="left" w:pos="7700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Чл. 18. </w:t>
      </w:r>
      <w:r>
        <w:rPr>
          <w:rFonts w:cs="Times New Roman" w:ascii="Times New Roman" w:hAnsi="Times New Roman"/>
          <w:spacing w:val="-4"/>
          <w:sz w:val="24"/>
          <w:szCs w:val="24"/>
        </w:rPr>
        <w:t>(1) Седмичното разписание на учебните часове се съобразява с психо-физическите особености на учениците и се утвърждава от директора на училището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2) Учебните часове се провеждат по часови график, утвърден от директора на училището, като първият учебен час започва в 8,00 часа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3) Занятията по самоподготовка, заниманията по интереси и отдихът на учениците от V до VІІІ клас се организират в сборни групи след приключване на последния за деня учебен час и продължават един астрономически час.</w:t>
      </w:r>
    </w:p>
    <w:p>
      <w:pPr>
        <w:pStyle w:val="BasictxtBoldabc"/>
        <w:tabs>
          <w:tab w:val="left" w:pos="624" w:leader="none"/>
          <w:tab w:val="left" w:pos="2835" w:leader="none"/>
          <w:tab w:val="left" w:pos="3118" w:leader="none"/>
          <w:tab w:val="left" w:pos="5386" w:leader="none"/>
          <w:tab w:val="left" w:pos="5669" w:leader="none"/>
          <w:tab w:val="left" w:pos="7260" w:leader="none"/>
          <w:tab w:val="left" w:pos="7460" w:leader="none"/>
          <w:tab w:val="left" w:pos="77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л. 19. Организацията по отделните учебни предмети, формите за проверка и оценка на знанията и уменията на учениците, начините за формиране на срочна и годишна оценка, както и условията за завършване на клас, етап и степен на образование се определят в ЗНП, ППЗНП, Наредба № 3 от 15.04.2003 г. за системата на оценяване и Указанието на МОМН за организиране на дейностите в училищата през съответната учебна година.</w:t>
      </w:r>
    </w:p>
    <w:p>
      <w:pPr>
        <w:pStyle w:val="BasictxtBoldabc"/>
        <w:tabs>
          <w:tab w:val="left" w:pos="624" w:leader="none"/>
          <w:tab w:val="left" w:pos="2835" w:leader="none"/>
          <w:tab w:val="left" w:pos="3118" w:leader="none"/>
          <w:tab w:val="left" w:pos="5386" w:leader="none"/>
          <w:tab w:val="left" w:pos="5669" w:leader="none"/>
          <w:tab w:val="left" w:pos="7260" w:leader="none"/>
          <w:tab w:val="left" w:pos="7460" w:leader="none"/>
          <w:tab w:val="left" w:pos="77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л. 20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пределението на учебните часове и на класните стаи се извършва от директора или от оторизирано от него лице и се приема от ПС.</w:t>
      </w:r>
    </w:p>
    <w:p>
      <w:pPr>
        <w:pStyle w:val="BasictxtBoldabc"/>
        <w:tabs>
          <w:tab w:val="left" w:pos="624" w:leader="none"/>
          <w:tab w:val="left" w:pos="2835" w:leader="none"/>
          <w:tab w:val="left" w:pos="3118" w:leader="none"/>
          <w:tab w:val="left" w:pos="5386" w:leader="none"/>
          <w:tab w:val="left" w:pos="5669" w:leader="none"/>
          <w:tab w:val="left" w:pos="7260" w:leader="none"/>
          <w:tab w:val="left" w:pos="7460" w:leader="none"/>
          <w:tab w:val="left" w:pos="77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л. 21. В началото на учебната година за всеки клас се определя класна стая, която се поддържа и опазва от учащите в съответния клас. Отговорност за състоянието ù носи класният ръководител.</w:t>
      </w:r>
    </w:p>
    <w:p>
      <w:pPr>
        <w:pStyle w:val="BasictxtBoldabc"/>
        <w:tabs>
          <w:tab w:val="left" w:pos="624" w:leader="none"/>
          <w:tab w:val="left" w:pos="2835" w:leader="none"/>
          <w:tab w:val="left" w:pos="3118" w:leader="none"/>
          <w:tab w:val="left" w:pos="5386" w:leader="none"/>
          <w:tab w:val="left" w:pos="5669" w:leader="none"/>
          <w:tab w:val="left" w:pos="7260" w:leader="none"/>
          <w:tab w:val="left" w:pos="7460" w:leader="none"/>
          <w:tab w:val="left" w:pos="77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л. 22. Нанесените щети в училището или в класната стая се възстановяват от извършителите. В тридневен срок, при неустановяване на извършителите, щетите се поемат от класа, в който е извършена щетата.</w:t>
      </w:r>
    </w:p>
    <w:p>
      <w:pPr>
        <w:pStyle w:val="BasictxtBoldabc"/>
        <w:tabs>
          <w:tab w:val="left" w:pos="624" w:leader="none"/>
          <w:tab w:val="left" w:pos="2835" w:leader="none"/>
          <w:tab w:val="left" w:pos="3118" w:leader="none"/>
          <w:tab w:val="left" w:pos="5386" w:leader="none"/>
          <w:tab w:val="left" w:pos="5669" w:leader="none"/>
          <w:tab w:val="left" w:pos="7260" w:leader="none"/>
          <w:tab w:val="left" w:pos="7460" w:leader="none"/>
          <w:tab w:val="left" w:pos="77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л. 2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избираемата подготовка се провежда от учителите по спортна подготовка по вида спорт, избран от ученика.</w:t>
      </w:r>
    </w:p>
    <w:p>
      <w:pPr>
        <w:pStyle w:val="BasictxtBoldabc"/>
        <w:tabs>
          <w:tab w:val="left" w:pos="624" w:leader="none"/>
          <w:tab w:val="left" w:pos="2835" w:leader="none"/>
          <w:tab w:val="left" w:pos="3118" w:leader="none"/>
          <w:tab w:val="left" w:pos="5386" w:leader="none"/>
          <w:tab w:val="left" w:pos="5669" w:leader="none"/>
          <w:tab w:val="left" w:pos="7260" w:leader="none"/>
          <w:tab w:val="left" w:pos="7460" w:leader="none"/>
          <w:tab w:val="left" w:pos="77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л. 24. В учебно време учителите дават дежурства по график, приет от ПС и утвърден от директора, като изпълняват следните задължения: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spacing w:lineRule="auto" w:line="240" w:before="280" w:after="280"/>
        <w:ind w:firstLine="67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ЪЛЖЕНИЯ НА ДЕЖУРНИТЕ УЧИТЕЛИ: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spacing w:lineRule="auto" w:line="240" w:before="280" w:after="28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журните учители идват в училище 25 минути преди започване на учебните занятия и отговарят за реда в училището, културата на поведение на учениците по коридорите през междучасията и по време на часовете, ако имат свободни такива и отразява препоръките и предложенията си в Книгата за отчитане на дежурството. 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spacing w:lineRule="auto" w:line="240" w:before="280" w:after="28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ният дежурен организира работата на екипите, като разпределя задълженията им и ги контролира; 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spacing w:lineRule="auto" w:line="240" w:before="280" w:after="28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журният екип проверява състоянието на учебните стаи, дава информация на учениците за отсъстващи учители, отбелязва в специална тетрадка нарушенията или препоръките; 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spacing w:lineRule="auto" w:line="240" w:before="280" w:after="28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реда, тишината, хигиената и недопускане на външни лица в коридорите по време на час отговарят дежурните учители, обслужващия персонал на съответния етаж и охраната; 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spacing w:lineRule="auto" w:line="240" w:before="280" w:after="28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замърсяване или увреждане на коридора по време на междучасие дежурните учители за деня носят административна и финансова отговорност, а за замърсяване и щети в класните стаи - всички учители, които са разпределени да работят в тях; тези задължения се вписват и в заповед на директора с посочени стаи, дни и имената на учителите съобразно учебната програма. 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spacing w:lineRule="auto" w:line="240" w:before="280" w:after="28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журните учители отговарят за съпровождането на пътуващите ученици до автобусите, като организират и контролират заниманията им до часа на заминаване;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spacing w:lineRule="auto" w:line="240" w:before="280" w:after="28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иновно неизпълнение на служебните си задължения и нарушаване на трудовата дисциплина учителите носят дисциплинарна отговорност и се наказват съгласно КТ. </w:t>
      </w:r>
    </w:p>
    <w:p>
      <w:pPr>
        <w:pStyle w:val="BasictxtBoldabc"/>
        <w:tabs>
          <w:tab w:val="left" w:pos="624" w:leader="none"/>
          <w:tab w:val="left" w:pos="2835" w:leader="none"/>
          <w:tab w:val="left" w:pos="3118" w:leader="none"/>
          <w:tab w:val="left" w:pos="5386" w:leader="none"/>
          <w:tab w:val="left" w:pos="5669" w:leader="none"/>
          <w:tab w:val="left" w:pos="7260" w:leader="none"/>
          <w:tab w:val="left" w:pos="7460" w:leader="none"/>
          <w:tab w:val="left" w:pos="7700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Чл. 25. Задълженията на дежурните ученици по класове са: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сигуряване на реда и дисциплината през междучасията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2. почистване на бялата дъска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оддържане на чистотата в класната стая и проветряването и през междучасията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пазване на имуществото в стаята и на ученическите вещи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ри констатиране на нарушения и повреди информират своевременно класния ръководител и дежурния учител.</w:t>
      </w:r>
    </w:p>
    <w:p>
      <w:pPr>
        <w:pStyle w:val="BasictxtBoldabc"/>
        <w:tabs>
          <w:tab w:val="left" w:pos="624" w:leader="none"/>
          <w:tab w:val="left" w:pos="2835" w:leader="none"/>
          <w:tab w:val="left" w:pos="3118" w:leader="none"/>
          <w:tab w:val="left" w:pos="5386" w:leader="none"/>
          <w:tab w:val="left" w:pos="5669" w:leader="none"/>
          <w:tab w:val="left" w:pos="7260" w:leader="none"/>
          <w:tab w:val="left" w:pos="7460" w:leader="none"/>
          <w:tab w:val="left" w:pos="7700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Чл. 26. През времето, когато учениците са във ваканция, учителите и служителите от училището могат да бъдат в платен отпуск. През ваканциите учителите и служителите дават дежурства по график, утвърден от директора.</w:t>
      </w:r>
    </w:p>
    <w:p>
      <w:pPr>
        <w:pStyle w:val="BasictxtBoldabc"/>
        <w:tabs>
          <w:tab w:val="left" w:pos="624" w:leader="none"/>
          <w:tab w:val="left" w:pos="2835" w:leader="none"/>
          <w:tab w:val="left" w:pos="3118" w:leader="none"/>
          <w:tab w:val="left" w:pos="5386" w:leader="none"/>
          <w:tab w:val="left" w:pos="5669" w:leader="none"/>
          <w:tab w:val="left" w:pos="7260" w:leader="none"/>
          <w:tab w:val="left" w:pos="7460" w:leader="none"/>
          <w:tab w:val="left" w:pos="770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. 27. Работното време в училището през ваканционните дни за педагогическия персонал е 8 астрономически часа. </w:t>
      </w:r>
    </w:p>
    <w:p>
      <w:pPr>
        <w:pStyle w:val="BasictxtBoldabc"/>
        <w:tabs>
          <w:tab w:val="left" w:pos="624" w:leader="none"/>
          <w:tab w:val="left" w:pos="2835" w:leader="none"/>
          <w:tab w:val="left" w:pos="3118" w:leader="none"/>
          <w:tab w:val="left" w:pos="5386" w:leader="none"/>
          <w:tab w:val="left" w:pos="5669" w:leader="none"/>
          <w:tab w:val="left" w:pos="7260" w:leader="none"/>
          <w:tab w:val="left" w:pos="7460" w:leader="none"/>
          <w:tab w:val="left" w:pos="77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. 28. През учебно време се организират седмични оперативни срещи с учителите и служителите, на които се обсъждат въпроси и предложения, свързани с подобряване работата на УВП и </w:t>
      </w:r>
      <w:r>
        <w:rPr>
          <w:rFonts w:cs="Times New Roman" w:ascii="Times New Roman" w:hAnsi="Times New Roman"/>
          <w:bCs/>
          <w:sz w:val="24"/>
          <w:szCs w:val="24"/>
        </w:rPr>
        <w:t>цялостната дейност на училището.</w:t>
      </w:r>
    </w:p>
    <w:p>
      <w:pPr>
        <w:pStyle w:val="NormalParagraphStyle"/>
        <w:tabs>
          <w:tab w:val="clear" w:pos="708"/>
          <w:tab w:val="left" w:pos="72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02"/>
        <w:tabs>
          <w:tab w:val="clear" w:pos="708"/>
          <w:tab w:val="left" w:pos="726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Глава трета</w:t>
      </w:r>
    </w:p>
    <w:p>
      <w:pPr>
        <w:pStyle w:val="Title03"/>
        <w:tabs>
          <w:tab w:val="clear" w:pos="708"/>
          <w:tab w:val="left" w:pos="7260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ЦИ В УЧЕБНО-ВЪЗПИТАТЕЛНИЯ ПРОЦЕС</w:t>
      </w:r>
    </w:p>
    <w:p>
      <w:pPr>
        <w:pStyle w:val="NormalParagraphStyle"/>
        <w:tabs>
          <w:tab w:val="clear" w:pos="708"/>
          <w:tab w:val="left" w:pos="7260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itle02"/>
        <w:tabs>
          <w:tab w:val="clear" w:pos="708"/>
          <w:tab w:val="left" w:pos="7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дел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І</w:t>
      </w:r>
    </w:p>
    <w:p>
      <w:pPr>
        <w:pStyle w:val="Title03"/>
        <w:tabs>
          <w:tab w:val="clear" w:pos="708"/>
          <w:tab w:val="left" w:pos="7260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и</w:t>
      </w:r>
    </w:p>
    <w:p>
      <w:pPr>
        <w:pStyle w:val="BasictxtBoldabc"/>
        <w:tabs>
          <w:tab w:val="left" w:pos="624" w:leader="none"/>
          <w:tab w:val="left" w:pos="2835" w:leader="none"/>
          <w:tab w:val="left" w:pos="3118" w:leader="none"/>
          <w:tab w:val="left" w:pos="5386" w:leader="none"/>
          <w:tab w:val="left" w:pos="5669" w:leader="none"/>
          <w:tab w:val="left" w:pos="7260" w:leader="none"/>
          <w:tab w:val="left" w:pos="7460" w:leader="none"/>
          <w:tab w:val="left" w:pos="7700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л. 29. </w:t>
      </w:r>
      <w:r>
        <w:rPr>
          <w:rFonts w:cs="Times New Roman" w:ascii="Times New Roman" w:hAnsi="Times New Roman"/>
          <w:sz w:val="24"/>
          <w:szCs w:val="24"/>
        </w:rPr>
        <w:t>(1) Основни функции и задачи</w:t>
      </w:r>
    </w:p>
    <w:p>
      <w:pPr>
        <w:pStyle w:val="Basictxt3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пълняват задълженията си, определени в нормативните актове и документи в системата на народната просвета и в длъжностните им характеристики.</w:t>
      </w:r>
    </w:p>
    <w:p>
      <w:pPr>
        <w:pStyle w:val="Basictxt3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пълняват държавните образователни изисквания.</w:t>
      </w:r>
    </w:p>
    <w:p>
      <w:pPr>
        <w:pStyle w:val="Basictxt3"/>
        <w:tabs>
          <w:tab w:val="clear" w:pos="708"/>
          <w:tab w:val="left" w:pos="7260" w:leader="none"/>
        </w:tabs>
        <w:spacing w:lineRule="auto" w:line="24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3. Всяка учебна година планират учебната и възпитателната работа с учениците като преподаватели и класни ръководители. Изготвят годишно разпределение на учебния материал, съобразено с учебния план и с учебната програма. Като класни ръководители изготвят годишно разпределение за възпитателната работа. Годишните разпределения се утвърждават от директора най-късно до 10 септември.</w:t>
      </w:r>
    </w:p>
    <w:p>
      <w:pPr>
        <w:pStyle w:val="Basictxt3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ират и ръководят учебно-възпитателния процес по съответния предмет.</w:t>
      </w:r>
    </w:p>
    <w:p>
      <w:pPr>
        <w:pStyle w:val="Basictxt3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игуряват задълбочено и трайно усвояване на знанията и уменията на учениците чрез необходимата предварителна научна и методическа подготовка на уроците и системното използване на ефективни методи на обучение в класно-урочната дейност.</w:t>
      </w:r>
    </w:p>
    <w:p>
      <w:pPr>
        <w:pStyle w:val="Basictxt3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мат право на свободен избор на форми и методически средства за организация и ръководство на учебната и извънкласна дейност, като носят отговорност за резултатите.</w:t>
      </w:r>
    </w:p>
    <w:p>
      <w:pPr>
        <w:pStyle w:val="Basictxt3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7. През учебния срок проверяват и обективно оценяват знанията, уменията и компетенциите на учениците, насочват и контролират самоподгот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ата им, като минималният задължителен брой текущи оценки е съгласно Чл. 11. а, </w:t>
      </w:r>
      <w:r>
        <w:rPr>
          <w:rFonts w:cs="Times New Roman" w:ascii="Times New Roman" w:hAnsi="Times New Roman"/>
          <w:spacing w:val="-2"/>
          <w:sz w:val="24"/>
          <w:szCs w:val="24"/>
        </w:rPr>
        <w:t>ал. (1) от Наредба № 3 от 15.04.2003 г. за системата на оценяване – за учениците от 5.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pacing w:val="-2"/>
          <w:sz w:val="24"/>
          <w:szCs w:val="24"/>
        </w:rPr>
        <w:t>12. клас – според броя на часовете.</w:t>
      </w:r>
    </w:p>
    <w:p>
      <w:pPr>
        <w:pStyle w:val="Basictxt3"/>
        <w:tabs>
          <w:tab w:val="clear" w:pos="708"/>
          <w:tab w:val="left" w:pos="726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. Най-малко 2 пъти през учебния срок проверяват тетрадките на учениците.</w:t>
      </w:r>
    </w:p>
    <w:p>
      <w:pPr>
        <w:pStyle w:val="Basictxt3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писват ритмично оценките на учениците в ученическите книжки и дневника.</w:t>
      </w:r>
    </w:p>
    <w:p>
      <w:pPr>
        <w:pStyle w:val="Basictxt3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0. Имат право да предлагат решения за организацията и ръководството на учебно-възпитателния процес, да участват в управлението на училището.</w:t>
      </w:r>
    </w:p>
    <w:p>
      <w:pPr>
        <w:pStyle w:val="Basictxt3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частват в работата на ПС и в други служебни дейности, организирани от училището.</w:t>
      </w:r>
    </w:p>
    <w:p>
      <w:pPr>
        <w:pStyle w:val="Basictxt3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2. Водят установената училищна документация за учениците, а класните ръководители водят и дневника на класа, личните картони на учениците, Главната книга, Книгата за подлежащи на задължително обучение до 16 годишна възраст и Книгата за резултатите от изпитите на учениците в самостоятелна форма на обучение .</w:t>
      </w:r>
    </w:p>
    <w:p>
      <w:pPr>
        <w:pStyle w:val="Basictxt3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13. Ежедневно отразяват в Материалната книга преподадения материал.</w:t>
      </w:r>
    </w:p>
    <w:p>
      <w:pPr>
        <w:pStyle w:val="Basictxt3"/>
        <w:tabs>
          <w:tab w:val="clear" w:pos="708"/>
          <w:tab w:val="left" w:pos="726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4. Спазват седмичното разписание на учебните часове, явяват се на работа, съгласно заповед на директора за работното време на служителите в училището. Влизат навреме в учебните часове.</w:t>
      </w:r>
    </w:p>
    <w:p>
      <w:pPr>
        <w:pStyle w:val="Basictxt3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ават безплатни консултации за учениците по график, утвърден от директора.</w:t>
      </w:r>
    </w:p>
    <w:p>
      <w:pPr>
        <w:pStyle w:val="Basictxt3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ддържат връзка с родителите на учениците, на които преподават и осигуряват връзките на училището с родителите на учениците от класа, на който е класен ръководител.</w:t>
      </w:r>
    </w:p>
    <w:p>
      <w:pPr>
        <w:pStyle w:val="Basictxt3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Чрез класния ръководител ежемесечно информират родителите за положителни и отрицателни прояви и успеха на учениците.</w:t>
      </w:r>
    </w:p>
    <w:p>
      <w:pPr>
        <w:pStyle w:val="Basictxt3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пазват УТС и дидактическите материали, които са предоставени да ползват и следят за опазване на материалната база.</w:t>
      </w:r>
    </w:p>
    <w:p>
      <w:pPr>
        <w:pStyle w:val="Basictxt3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вишават системно професионалната си квалификация.</w:t>
      </w:r>
    </w:p>
    <w:p>
      <w:pPr>
        <w:pStyle w:val="Basictxt3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ъдействат на дежурния учител, като изпращат след последния си учебен час учениците от класната стая.</w:t>
      </w:r>
    </w:p>
    <w:p>
      <w:pPr>
        <w:pStyle w:val="Basictxt3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пазват живота и здравето на учениците по време на УВП и на други дейности, организирани от него или от училището.</w:t>
      </w:r>
    </w:p>
    <w:p>
      <w:pPr>
        <w:pStyle w:val="Basictxt3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Изпълняват решенията на ПС и на другите органи за управление на училището.</w:t>
      </w:r>
    </w:p>
    <w:p>
      <w:pPr>
        <w:pStyle w:val="Basictxt3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сигуряват дежурство в училището по график, утвърден от директора.</w:t>
      </w:r>
    </w:p>
    <w:p>
      <w:pPr>
        <w:pStyle w:val="Basictxt3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азят и защитават доброто име на училището.</w:t>
      </w:r>
    </w:p>
    <w:p>
      <w:pPr>
        <w:pStyle w:val="Basictxt3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тчитат се за извършената работа най-малко един път през учебния срок пред ПС.</w:t>
      </w:r>
    </w:p>
    <w:p>
      <w:pPr>
        <w:pStyle w:val="Basictxt3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рганизират най-малко една родителска среща за всеки учебен срок – ако са класни ръководители.</w:t>
      </w:r>
    </w:p>
    <w:p>
      <w:pPr>
        <w:pStyle w:val="Basictxt3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редлагат на ПС ученици за награждаване.</w:t>
      </w:r>
    </w:p>
    <w:p>
      <w:pPr>
        <w:pStyle w:val="Basictxt3"/>
        <w:tabs>
          <w:tab w:val="clear" w:pos="708"/>
          <w:tab w:val="left" w:pos="726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8. Предлагат за наказание ученици пред ПС и пред директора при спазване на изискванията, определени в Чл. 139 от ППЗНП.</w:t>
      </w:r>
    </w:p>
    <w:p>
      <w:pPr>
        <w:pStyle w:val="Basictxt3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Съдействат на директора и на контролните органи при осъществяване на контролно-помощната дейност.</w:t>
      </w:r>
    </w:p>
    <w:p>
      <w:pPr>
        <w:pStyle w:val="Basictxt3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Имат право да бъдат материално и морално стимулирани за резултатите от работата си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2) Учителите нямат право да:</w:t>
      </w:r>
    </w:p>
    <w:p>
      <w:pPr>
        <w:pStyle w:val="Basictxt3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доизменят самоволно учебните планове и учебните програми</w:t>
      </w:r>
    </w:p>
    <w:p>
      <w:pPr>
        <w:pStyle w:val="Basictxt3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ползват методи и средства на преподаване, несъобразени с възрастовите особености на учениците.</w:t>
      </w:r>
    </w:p>
    <w:p>
      <w:pPr>
        <w:pStyle w:val="Basictxt3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явяват необективност при оценяване на знанията, ученията и компетенциите на учениците.</w:t>
      </w:r>
    </w:p>
    <w:p>
      <w:pPr>
        <w:pStyle w:val="Basictxt3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асят партийно-политическа или религиозна идеология и пристрастност в учебно-възпитателния процес.</w:t>
      </w:r>
    </w:p>
    <w:p>
      <w:pPr>
        <w:pStyle w:val="Basictxt3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ползват форми на психическо, морално, физическо или административно насилие върху учениците.</w:t>
      </w:r>
    </w:p>
    <w:p>
      <w:pPr>
        <w:pStyle w:val="Basictxt3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експлоатират ученическия труд.</w:t>
      </w:r>
    </w:p>
    <w:p>
      <w:pPr>
        <w:pStyle w:val="Basictxt3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тстраняват ученици от учебния час или от извънурочна, или от извънучилищна дейност в случаите, в които няма свободни учители, които да поемат, контролират и да отговарят за учениците.  </w:t>
      </w:r>
    </w:p>
    <w:p>
      <w:pPr>
        <w:pStyle w:val="Basictxt3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стрекават, организират и провеждат дейности с учениците, застрашаващи тяхната безопасност, здраве и морал.</w:t>
      </w:r>
    </w:p>
    <w:p>
      <w:pPr>
        <w:pStyle w:val="Basictxt3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а предоставя дневника ии друга училищна документация на ученици.</w:t>
      </w:r>
    </w:p>
    <w:p>
      <w:pPr>
        <w:pStyle w:val="Basictxt3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а задържа учениците по време на почивките мужду часовете, без тяхно съгласие.</w:t>
      </w:r>
    </w:p>
    <w:p>
      <w:pPr>
        <w:pStyle w:val="Basictxt3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Да задържа дневници, протоколи и друга училищна документация по класните стаи и кабинети.</w:t>
      </w:r>
    </w:p>
    <w:p>
      <w:pPr>
        <w:pStyle w:val="Basictxt3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а изнася извън пределите на училището училищна документация, в това число дневници, лични картони, протоколи, изпитни работи, класни и контролни работи и т.н.</w:t>
      </w:r>
    </w:p>
    <w:p>
      <w:pPr>
        <w:pStyle w:val="Basictxt3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а нарушава правата на ученика, да унижава личното му достойнство, да прилага форми на физическо и психическо насилие върху него.</w:t>
      </w:r>
    </w:p>
    <w:p>
      <w:pPr>
        <w:pStyle w:val="BasictxtBoldabc"/>
        <w:tabs>
          <w:tab w:val="left" w:pos="624" w:leader="none"/>
          <w:tab w:val="left" w:pos="2835" w:leader="none"/>
          <w:tab w:val="left" w:pos="3118" w:leader="none"/>
          <w:tab w:val="left" w:pos="5386" w:leader="none"/>
          <w:tab w:val="left" w:pos="5669" w:leader="none"/>
          <w:tab w:val="left" w:pos="7260" w:leader="none"/>
          <w:tab w:val="left" w:pos="7460" w:leader="none"/>
          <w:tab w:val="left" w:pos="77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л. 30. В рамките на учебния ден учителите са длъжни да бъдат в училище за изпълнение на нормата си за задължителна преподавателска работа, за участие в ПС и оперативни съвещания, родителски срещи, методически сбирки, възпитателна дейност, консултации с учениците и родителите, както и за изпълнение на законните разпореждания на директора.</w:t>
      </w:r>
    </w:p>
    <w:p>
      <w:pPr>
        <w:pStyle w:val="BasictxtBoldabc"/>
        <w:tabs>
          <w:tab w:val="left" w:pos="624" w:leader="none"/>
          <w:tab w:val="left" w:pos="2835" w:leader="none"/>
          <w:tab w:val="left" w:pos="3118" w:leader="none"/>
          <w:tab w:val="left" w:pos="5386" w:leader="none"/>
          <w:tab w:val="left" w:pos="5669" w:leader="none"/>
          <w:tab w:val="left" w:pos="7260" w:leader="none"/>
          <w:tab w:val="left" w:pos="7460" w:leader="none"/>
          <w:tab w:val="left" w:pos="77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л. 31. За виновно неизпълнение на професионалните си задължения, нарушаване на трудовата дисциплина и неспазване на този Правилник учителите (възпитателите) и административният персонал носят дисциплинарна отговорност и се наказват от директора съгласно КТ.</w:t>
      </w:r>
    </w:p>
    <w:p>
      <w:pPr>
        <w:pStyle w:val="BasictxtBoldabc"/>
        <w:tabs>
          <w:tab w:val="left" w:pos="624" w:leader="none"/>
          <w:tab w:val="left" w:pos="2835" w:leader="none"/>
          <w:tab w:val="left" w:pos="3118" w:leader="none"/>
          <w:tab w:val="left" w:pos="5386" w:leader="none"/>
          <w:tab w:val="left" w:pos="5669" w:leader="none"/>
          <w:tab w:val="left" w:pos="7260" w:leader="none"/>
          <w:tab w:val="left" w:pos="7460" w:leader="none"/>
          <w:tab w:val="left" w:pos="77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л. 32. Учителите ползват платен годишен отпуск на основание КТ, колективния трудов договор и Наредбата за почивките и отпуските.</w:t>
      </w:r>
    </w:p>
    <w:p>
      <w:pPr>
        <w:pStyle w:val="BasictxtBoldabc"/>
        <w:tabs>
          <w:tab w:val="left" w:pos="624" w:leader="none"/>
          <w:tab w:val="left" w:pos="2835" w:leader="none"/>
          <w:tab w:val="left" w:pos="3118" w:leader="none"/>
          <w:tab w:val="left" w:pos="5386" w:leader="none"/>
          <w:tab w:val="left" w:pos="5669" w:leader="none"/>
          <w:tab w:val="left" w:pos="7260" w:leader="none"/>
          <w:tab w:val="left" w:pos="7460" w:leader="none"/>
          <w:tab w:val="left" w:pos="7700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Чл. 33. Официалните празници, които се считат за неработни дни на учителите (възпитателите) и служителите, се определят съгласно КТ. За училищни празници, спортни и други мероприятия и за екскурзии се ползва резервът от учебно време.</w:t>
      </w:r>
    </w:p>
    <w:p>
      <w:pPr>
        <w:pStyle w:val="NormalParagraphStyle"/>
        <w:tabs>
          <w:tab w:val="clear" w:pos="708"/>
          <w:tab w:val="left" w:pos="726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Title02"/>
        <w:tabs>
          <w:tab w:val="clear" w:pos="708"/>
          <w:tab w:val="left" w:pos="726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>іі</w:t>
      </w:r>
    </w:p>
    <w:p>
      <w:pPr>
        <w:pStyle w:val="Title03"/>
        <w:tabs>
          <w:tab w:val="clear" w:pos="708"/>
          <w:tab w:val="left" w:pos="7260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ници</w:t>
      </w:r>
    </w:p>
    <w:p>
      <w:pPr>
        <w:pStyle w:val="BasictxtBoldabc"/>
        <w:tabs>
          <w:tab w:val="left" w:pos="624" w:leader="none"/>
          <w:tab w:val="left" w:pos="2835" w:leader="none"/>
          <w:tab w:val="left" w:pos="3118" w:leader="none"/>
          <w:tab w:val="left" w:pos="5386" w:leader="none"/>
          <w:tab w:val="left" w:pos="5669" w:leader="none"/>
          <w:tab w:val="left" w:pos="7260" w:leader="none"/>
          <w:tab w:val="left" w:pos="7460" w:leader="none"/>
          <w:tab w:val="left" w:pos="7700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л. 34. </w:t>
      </w:r>
      <w:r>
        <w:rPr>
          <w:rFonts w:cs="Times New Roman" w:ascii="Times New Roman" w:hAnsi="Times New Roman"/>
          <w:sz w:val="24"/>
          <w:szCs w:val="24"/>
        </w:rPr>
        <w:t>Учениците имат право: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избират учебните предмети и дейностите, предвидени в учебния план като избираеми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 участват по собствен избор в организираните от училището извънкласни дейности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 получават от училището информация, свързана с тяхното обучение и професионално ориентиране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 получават от учителите консултации – включително и учениците на самостоятелна или индивидуална форма на обучение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а бъдат защитавани от училището при накърняване на личното им достойнство и нарушаване на човешките им права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д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дават мнения и предложения пред ръководството на училището по отношение на организацията и провеждането на цялостната му дейност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д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олзват безплатно цялата училищна материално-техническа база и в извънучебно време за развитие на интересите и способностите си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а избират и бъдат избирани в колективните органи за управление на училището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а бъдат поощрявани с морални и с материални награди за високи постижения в учебната и извънучилищна дейност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0. да участват в работата на ПС при обсъждане резултатите от обучението, в извънкласните и извънучилищни дейности, награждаването и наказването на ученици.</w:t>
      </w:r>
    </w:p>
    <w:p>
      <w:pPr>
        <w:pStyle w:val="BasictxtBoldabc"/>
        <w:tabs>
          <w:tab w:val="left" w:pos="624" w:leader="none"/>
          <w:tab w:val="left" w:pos="2835" w:leader="none"/>
          <w:tab w:val="left" w:pos="3118" w:leader="none"/>
          <w:tab w:val="left" w:pos="5386" w:leader="none"/>
          <w:tab w:val="left" w:pos="5669" w:leader="none"/>
          <w:tab w:val="left" w:pos="7260" w:leader="none"/>
          <w:tab w:val="left" w:pos="7460" w:leader="none"/>
          <w:tab w:val="left" w:pos="7700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Чл. 35. Учениците нямат право: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да отсъстват от учебни занятия без уважителни причини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да участват в хазартни игри, да пушат, да употребяват наркотични средства и алкохол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3. да</w:t>
      </w:r>
      <w:r>
        <w:rPr>
          <w:rFonts w:cs="Times New Roman" w:ascii="Times New Roman" w:hAnsi="Times New Roman"/>
          <w:sz w:val="24"/>
          <w:szCs w:val="24"/>
        </w:rPr>
        <w:t xml:space="preserve"> участват в политически партии и организации до навършването на 18-годишна възраст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а накърняват с поведението и действията си авторитета и достойнството на учителите (възпитателите) и ръководството на училището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а нагрубяват и/или малтретират съучениците си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а създават пречки на учителя (възпитателя) при и по повод изпълнение на служебните му задължения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а носят в училище вещи и материали, които нямат отношение към УВП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а хвърлят отпадъци в класните стаи, коридорите и в училищния двор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а отказват изпълнението на учебните си задължения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а извършват противообществени прояви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а напускат самоволно училището и училищния двор през учебно време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а излизат на площите пред прозорците на помещенията в общежитието, както и на места, застрашаващи живота им в училищната сграда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а учат в дневна форма на обучение, ако са сключили граждански брак.</w:t>
      </w:r>
    </w:p>
    <w:p>
      <w:pPr>
        <w:pStyle w:val="BasictxtBoldabc"/>
        <w:tabs>
          <w:tab w:val="left" w:pos="624" w:leader="none"/>
          <w:tab w:val="left" w:pos="2835" w:leader="none"/>
          <w:tab w:val="left" w:pos="3118" w:leader="none"/>
          <w:tab w:val="left" w:pos="5386" w:leader="none"/>
          <w:tab w:val="left" w:pos="5669" w:leader="none"/>
          <w:tab w:val="left" w:pos="7260" w:leader="none"/>
          <w:tab w:val="left" w:pos="7460" w:leader="none"/>
          <w:tab w:val="left" w:pos="77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л. 36. Учениците са длъжни: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изпълняват съвестно учебните си задължения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 спазват режима в училището и в общежитието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 идват 15 минути преди започването на първия учебен час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 идват в училище в приличен естетически вид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а са подготвени за съответния час, като са осигурили ученическите си книжки, необходимите учебно-технически пособия, работно или игрално облекло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а заемат работните си места след биенето на първия звънец и да се подготвят за учебния час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а спазват общоприетите норми на поведение на обществени места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а съхраняват и развиват училищните традиции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а опазват училищното имущество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а съблюдават безопасността при слизане и качване от/на превозните средства при транспортирането им от и до училищ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1. Посещава редовно учебните и тренировъчни занятия. При отсъствие повече от30 % от учебните часове на даден предмет, ПС разглежда възможностите за приключване на учебния срок или година;</w:t>
        <w:br/>
        <w:tab/>
        <w:t>12.Съхранява и издига авторитета на училището, да работи за издигане и утвърждаване на -  - училищните традиции и за постигане на по-добри учебно-възпитателни и тренировъчно-състезателни резултати;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Да изпълнява задълженията си, произтичащи от нормативните документи;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Представя документ за извинение на отсъствията в тридневен сро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Своевременно се снабдява с учебни помагала, учебници, ученическа книжка и ученическа лична карта;</w:t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Носи личната си ученическа карта в училище и извън него. Лична ученическа карта или бележник задължително се представят за проверка на портала при влизане в учебната сграда;</w:t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 Носи ученическата си книжка в училище и да я представя при поискване на учителя или директора;</w:t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 Спазва училищните правилници, наредби, заповеди и изисквания;</w:t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Пази училищното имущество и спазва хигиената в училищната сграда;</w:t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 Сваля шапката си и слънчевите очила в сградата на училището и по време на учебните часове;</w:t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По време на тренировките да носи спортен екип, подходящ за съответния спорт.  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asictxtBoldabc"/>
        <w:tabs>
          <w:tab w:val="left" w:pos="624" w:leader="none"/>
          <w:tab w:val="left" w:pos="2835" w:leader="none"/>
          <w:tab w:val="left" w:pos="3118" w:leader="none"/>
          <w:tab w:val="left" w:pos="5386" w:leader="none"/>
          <w:tab w:val="left" w:pos="5669" w:leader="none"/>
          <w:tab w:val="left" w:pos="7260" w:leader="none"/>
          <w:tab w:val="left" w:pos="7460" w:leader="none"/>
          <w:tab w:val="left" w:pos="77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л. 37. Учениците могат да се награждават със следните морални и материални награди: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казване на похвала или благодарност от класния ръководител или от преподавател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казване на похвала или благодарност от директора пред всички ученици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исване в Летописната книга на училището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териални награди за постижения в учебния процес или за положителна изява.</w:t>
      </w:r>
    </w:p>
    <w:p>
      <w:pPr>
        <w:pStyle w:val="BasictxtBoldabc"/>
        <w:tabs>
          <w:tab w:val="left" w:pos="624" w:leader="none"/>
          <w:tab w:val="left" w:pos="2835" w:leader="none"/>
          <w:tab w:val="left" w:pos="3118" w:leader="none"/>
          <w:tab w:val="left" w:pos="5386" w:leader="none"/>
          <w:tab w:val="left" w:pos="5669" w:leader="none"/>
          <w:tab w:val="left" w:pos="7260" w:leader="none"/>
          <w:tab w:val="left" w:pos="7460" w:leader="none"/>
          <w:tab w:val="left" w:pos="77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л. 38. (1) Учениците могат да отсъстват от учебни занятия по уважителни причини, като:</w:t>
      </w:r>
    </w:p>
    <w:p>
      <w:pPr>
        <w:pStyle w:val="Basictxt3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отсъствия по болест, до три дни след завръщането си в училище, представят на класния ръководител медицински документ.</w:t>
      </w:r>
    </w:p>
    <w:p>
      <w:pPr>
        <w:pStyle w:val="Basictxt3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тавят документ от спортния клуб, в който членуват – до три дни след завръщането си в училище.</w:t>
      </w:r>
    </w:p>
    <w:p>
      <w:pPr>
        <w:pStyle w:val="Basictxt3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 допуска при особени случаи с разрешение на класния ръководител или с бележка от родителя да се уважат отсъствията на ученик до три учебни дни през учебната година.</w:t>
      </w:r>
    </w:p>
    <w:p>
      <w:pPr>
        <w:pStyle w:val="Basictxt3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Медицинският документ, документът от спортния клуб и бележката на родителя се съхраняват в дневника на класа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39. (1)Ученици, които имат над 30 % отсъствия по даден предмет съответно за първи и втори срок, полагат изпит за оформяне на срочна или годишна оценка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 решение ПС може да определят дати за полагането на изпити с оглед оформянето на годишните оценки на ученика.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Ученици, които по време на учебен срок са направили над 60 отсъствия, ще могат да ги извиняват само със съдейсвието на родител, който лично и срещу подпис ще трябва да удостовери верността на извинителната бележка / медицинска или от родител/ .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Ученици, които системно не посещават учебни занятия, имат над 15 неизвинени и над 100 извинени отсъствия за учебен срок, както и наложено наказание по чл. 139 ал.1 т.3 от ППЗНП , по предложение на ПС се наказват с преместване от дневна в самостоятелна форма на обучение – за ученици, навършили 16-годишна възраст.</w:t>
      </w:r>
    </w:p>
    <w:p>
      <w:pPr>
        <w:pStyle w:val="BasictxtBoldabc"/>
        <w:tabs>
          <w:tab w:val="left" w:pos="624" w:leader="none"/>
          <w:tab w:val="left" w:pos="2835" w:leader="none"/>
          <w:tab w:val="left" w:pos="3118" w:leader="none"/>
          <w:tab w:val="left" w:pos="5386" w:leader="none"/>
          <w:tab w:val="left" w:pos="5669" w:leader="none"/>
          <w:tab w:val="left" w:pos="7260" w:leader="none"/>
          <w:tab w:val="left" w:pos="7460" w:leader="none"/>
          <w:tab w:val="left" w:pos="77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л. 40. (1) За неизпълнение на задълженията си, определени с ППЗНП и с този Правилник, ученикът се наказва със:</w:t>
      </w:r>
    </w:p>
    <w:p>
      <w:pPr>
        <w:pStyle w:val="Basictxt3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ележка;</w:t>
      </w:r>
    </w:p>
    <w:p>
      <w:pPr>
        <w:pStyle w:val="Basictxt3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ение за преместване в друго училище;</w:t>
      </w:r>
    </w:p>
    <w:p>
      <w:pPr>
        <w:pStyle w:val="Basictxt3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местване в друго училище до края на учебната година;</w:t>
      </w:r>
    </w:p>
    <w:p>
      <w:pPr>
        <w:pStyle w:val="Basictxt3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местване от дневна в самостоятелна форма на обучение – за учениците, навършили 16-годишна възраст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Наказанията по ал. 1, т. 1 се налагат със заповед на директора по предложение на класния ръководител, наказанията по ал. 1, т. 2, 3 и 4 – със заповед на директора по предложение на ПС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(3) Преди налагане на наказание по ал. 1. класният ръководител е длъжен да уведоми за извършеното нарушение родителя или настойника на ученика и дирекция „Социално подпомагане” по местоживеенето на ученика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Преди налагане на наказание по ал. 1 ученикът има право да бъде информиран и консултиран от представител на дирекция „Социално подпомагане” с цел защита на неговите права и интереси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Директорът е длъжен преди налагане на наказанието по ал. 1, т. 1 или 2 да изслуша ученика и да провери фактите и обстоятелствата, свързани с нарушението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(6) Наказанието по ал. 1, т. 3 или т. 4 се налага като крайна мярка при тежки нарушения. ПС обсъжда доклада на класния ръководител за извършеното нарушение и изслушва ученика или определен от него учител или друг ученик. На заседанието на ПС може да присъства и родителят или настойникът на ученика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 В заповедта на директора, издадена по реда на ал. 2, се посочват видът на наказанието, срокът и причините за налагането му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) Наказанието по ал. 1, т. 3 или т. 4 влиза в сила от началото на следващата учебна година, в случай че е наложено до 30 учебни дни преди края на учебните занятия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) Наказанията по ал. 1 се заличават с изтичането на съответната учебна година. Наказанието по ал. 1, т. 1 или т. 2 може да се заличи и предсрочно по реда на ал. 2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) Наказанията и тяхното заличаване се вписват в ученическата книжка и в дневника на класа.</w:t>
      </w:r>
    </w:p>
    <w:p>
      <w:pPr>
        <w:pStyle w:val="BasictxtBoldabc"/>
        <w:tabs>
          <w:tab w:val="left" w:pos="624" w:leader="none"/>
          <w:tab w:val="left" w:pos="2835" w:leader="none"/>
          <w:tab w:val="left" w:pos="3118" w:leader="none"/>
          <w:tab w:val="left" w:pos="5386" w:leader="none"/>
          <w:tab w:val="left" w:pos="5669" w:leader="none"/>
          <w:tab w:val="left" w:pos="7260" w:leader="none"/>
          <w:tab w:val="left" w:pos="7460" w:leader="none"/>
          <w:tab w:val="left" w:pos="77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л. 41. (1)Наказанията по Чл. 40, ал. 1 могат да се налагат на ученика и за допуснати неизвинени отсъствия, както следва:</w:t>
      </w:r>
    </w:p>
    <w:p>
      <w:pPr>
        <w:pStyle w:val="Basictxt3"/>
        <w:tabs>
          <w:tab w:val="clear" w:pos="708"/>
          <w:tab w:val="left" w:pos="726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за 10 и повече неизвинени отсъствие – „забележка“;</w:t>
      </w:r>
    </w:p>
    <w:p>
      <w:pPr>
        <w:pStyle w:val="Basictxt3"/>
        <w:tabs>
          <w:tab w:val="clear" w:pos="708"/>
          <w:tab w:val="left" w:pos="726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за 20 и повече неизвинени отсъствия – „предупреждение за преместване в друго училище“;</w:t>
      </w:r>
    </w:p>
    <w:p>
      <w:pPr>
        <w:pStyle w:val="Basictxt3"/>
        <w:tabs>
          <w:tab w:val="clear" w:pos="708"/>
          <w:tab w:val="left" w:pos="726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за 30 и повече неизвинени отсъствия – „преместване в друго училище до края на учебната година“ или „преместване от дневна в самостоятелна форма на обучение – за ученици навършили 16-годишна възраст“ – по решение на ПС, с изключение на ученик в последния гимназиален клас.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2) Наказанието "Забележка"  може да се прилага при: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ъствия от учебни занятия без уважителни причини – от 5 до 9 2/3  неизвинени отсъствия;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каз на ученика да изпълнява учебните и тренировъчните си задължения в часовете.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ишлено увреждане на училищното и спортно имущество.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потреба на алкохол и цигари в сградата и района на училището, общежитието и спортните съоражения.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ъздаване на пречки на учителя или треньора при изпълнение на служебните му задължения.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изпълнение на законните разпореждания на длъжностни лица в училището, във връзка с осигуряването на безопасни условия на обучение, възпитание и труд. 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истемно непредставяне или отказ да представи бележника си за проверка, вписване на оценки и подпис от родителя, както и несвоевременното представяне на документите за извиняване на направени отсъствия. 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2,а) Наказанието "Предупреждение за преместване в друго училище  може да се прилага при: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системност /над 1 път/ на нарушенията изброени в предходната точка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правени от 10  до 14  2/3 отсъствия по неуважителни причини.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правяне на заплахи, упражняване на насилие, предизвикване на конфликти, уронващи честта и достойнството на ученици, преподаватели и други лица в училището, общежитието, спортната зала или площадка . 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мишлено предизвикване на ситуации, с които се нарушава нормалния учебно-възпитателен и тренировъчен процес в учебните часове и реда в сградата, района на училището и спортните съоражения. 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лизане в часовете в нетрезво състояние и в състояние, предизвикано от употребата на наркотични средства. 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иране на колективни бягства от учебни часове и тренировъчни занимания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алшифициране на училищна документация.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3)  Наказанието "Преместване в друго училище до края на учебната година" може да се прилага при: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истемност - над 1 път на нарушенията изброени в предходната точка;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допуснати 30  и повече неизвинени отсъствия за учебната година включително и от тренировъчни занимания;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мишлено предизвикване на ситуации, които застрашават живота на трети лица в сградата и района на училището, общежитието, спортните зали и площадки. 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ронване престижа, авторитета и доброто име на училището.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4) Наказанието „извършване на дейности в полза на училището в свободното от учебни часове време” се налага при системно неизпълнение на задълженията по този провилник. Дейности в полза на училището са: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хигиенизиране на класни стаи, кабинетите,  спортната площадка, училищните коридори, двора на спортното училище, общежитието;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обряване озеленяването в сградата и двора на спортното училище;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ъзстановяване на нанесени материални щети в класни стаи, кабинетите, спортните съоръжения, спортната площадка, училищните коридори, двора на училището и общежитието (боядисване, почистване на ученическите маси и столове)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5) Наказанието "Преместване от дневна форма в самостоятелна форма на   обучение" се прилага за ученици, навършили 16 години, като крайна мярка при тежки нарушения. Тежки нарушения, извършени от ученици, навършили 16 години са: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истемна употреба на алкохол, наркотични и други упойващи средства, което води до невъзможност за изпълнение на задълженията при обучение в дневна форма. 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пространение на наркотици в района на училището - при доказване по неоспорим начин. 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истемно /над 1 път/ и умишлено предизвикване на конфликти и ситуации, с които се нарушава нормалния учебно-възпитателен процес в учебни часове, тренировъчните занимания и реда в сградата и в района на училището, спортните зали и площадки. 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изическо посегателство над преподавател, друг ученик или служител. 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истемно /над 1 път/ създаване на конфликти, с които се пречи на преподавателя да изпълнява служебните си задължения, като с действията на ученика се цели уронване на достойнството и злепоставяне на преподавателя. 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хулигански и вандалски прояви в сградата и района на училището. 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ронване престижа, авторитета и доброто име на училището.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6)Когато ученикът се яви в училище с облекло или във вид, които са в нарушение на този правилник, както и когато състоянието му не му позволява да участва в образователно-възпитателния и учебно - тренировъчния процес, той се отстранява от училище до отпадане на основанието за отстраняването му, за което класният ръководител уведомява родителя.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7)  При тежки или системни нарушения на задълженията, определени в този правилник и в правилника за дейността на училището може да се наложи мярка намаляване на поведението.</w:t>
        <w:br/>
        <w:t>(8) Освен налагането на наказание ученикът може да бъде насочен към консултации и педагогическа и психологическа подкрепа от специалист, допълнително обучение в извънучебно време, включително в периода на ваканциите, участие в извънкласни и извънучилищни дейности, професионално ориентиране и други дейности с оглед недопускане на нарушения и на отпадане от училище.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9) Наказанията се налагат за определен срок, като наказанието„Преместване в друго училище” се налага до края на годината, а за останалите срокът се определя в заповедта за налагането им.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10) Когато наказанието „преместване в друго училище до края на учебната година”, „преместване от дневна форма в самостоятелна форма на обучение за ученици, навършили 16 години”са наложени до 30 учебни дни преди края на втория учебен срок, то влиза в сила от началото на следващата учебна година.</w:t>
        <w:br/>
        <w:t>(11) Видът и срокът на наказанието се определят, като се отчитат видът, тежестта на нарушението и личностните особености на ученика.</w:t>
        <w:br/>
        <w:t>(12) Наказанието „преместване в друго училище до края на учебната година”, се налага като крайна мярка при тежки или системни нарушения.</w:t>
        <w:br/>
        <w:t>(13) Срокът на мярката „намаляне на поведението” се определя, като се отчитат видът, тежестта на нарушението/нарушенията и личностните особености на ученика.</w:t>
        <w:br/>
        <w:t>(14) Видът и срокът на мерките за подкрепа от специалист, допълнително обучение в извънучебно време, участие в извънкласни дейности, професионално ориентиране се определят, като се отчитат и възможностите на училището.</w:t>
        <w:br/>
        <w:t>(15)  Наказанието  „забележка” и „извършване на дейности в полза на училището в свободното от учебни часове време” се налага със заповед на директора по предложение на класния ръководител или друг преподавател, а наказанията, „предупреждение за преместване в друго училище”, „преместване в друго училище до края на учебната година”, „преместване от дневна форма в самостоятелна форма на обучение за ученици, навършили 16 години”, със заповед на директора по предложение на педагогическия съвет.</w:t>
        <w:br/>
        <w:t>(16) Мярката „временно отстраняване от училище” се налага със заповед на директора, а  „намаляване на поведението” и подкрепа от специалист, допълнително обучение в извънучебно време, участие в извънкласни дейности, професионално ориентиране - със заповед на директора по предложение на педагогическия съвет.</w:t>
        <w:br/>
        <w:t>(17)Класният ръководител писмено уведомява родителя за извършеното от ученика нарушение и за правата на родителя в процедурата по налагане на наказание.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18)  За всяко производство за налагане на наказание докладчик е учител, който преподава на ученика.</w:t>
        <w:br/>
        <w:t xml:space="preserve">(19) Преди налагане на наказанието „Забележка”  и   „извършване на дейности в полза на училището в свободното от учебни часове време” , директорът изслушва ученика или учениците, а във всички останали случаи изслушването е пред педагогическия съвет и се проверяват фактите и обстоятелствата, свързани с конкретното нарушение. </w:t>
        <w:br/>
        <w:t>(20)  Родителят има право да присъства на изслушването и да изрази мнение.</w:t>
        <w:br/>
        <w:t>(21) При необходимост изслушването се извършва в присъствието на психолог, педагогически съветник или ресурсен учител.</w:t>
        <w:br/>
        <w:t>(22) За изясняване на фактите и обстоятелствата на изслушването могат да бъдат поканени и да бъдат изслушани учители, които преподават на ученика, както и ученици.</w:t>
        <w:br/>
        <w:t>(23) Преди налагане на наказанията и мерките, с изключение на наказанието „забележка” и „извършване на дейности в полза на училището в свободното от учебни часове време”  задължително се уведомява дирекция "Социално подпомагане" по настоящ адрес на ученика, представител на която може да присъства на изслушването с оглед защита на правата и на интересите на ученика. По желание на ученика и на неговите родители дирекция "Социално подпомагане" може да го консултира преди налагане и на останалите наказания и мерки.</w:t>
        <w:br/>
        <w:t>(24) Преди налагане на наказанията и мерките,с изключение на мярката „временно отстраняване от училище” се взема мнението на класния ръководител на ученика.</w:t>
        <w:br/>
        <w:t>(25) В заповедта за налагане на наказанията и мерките се посочват видът на наказанието и/или мярката, срокът и мотивите за налагането им. Заповедта може да се обжалва пред началника на регионалния инспекторат по образованието - за общинските училища, съответно пред министъра на образованието и науката - за държавните училища.</w:t>
        <w:br/>
        <w:t xml:space="preserve">(26) Класният ръководител уведомява родителя за наложените на ученика наказания и мерки. </w:t>
        <w:br/>
        <w:t xml:space="preserve">(27) Наложените наказания и мерки се отразяват в ученическата книжка, в личния картон и в характеристиката на ученика. </w:t>
        <w:br/>
        <w:t xml:space="preserve">(28) Наложеното наказание „забележка” се обявява от класния ръководител пред класа. </w:t>
        <w:br/>
        <w:t xml:space="preserve">(29)При налагане на мярката „временно отстраняване от училище” за времето на отстраняване на ученика се отбелязват неизвинени отсъствия. </w:t>
        <w:br/>
        <w:t>(30) При налагане на мярката „отстраняване до края на учебния час” часа, за който ученикът е отстранен, учителят отбелязва неизвинено отсъствие, а в графата на паралелковия дневник «бележки върху поведението на ученика», вписва «ученикът е отстранен до края на учебния час». Отстранените ученици се поверяват на свободен учител, който осъществява контрол в учителската стая или друг свободен кабинет. Учениците нямат право да напускат сградата на училището по никакъв повод.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31)  При „отстраняване до края на тренировката” , треньорът отбелязва неизвинено отсъствие.Отстранените ученици остават в спортната зала или площадка и нямат право да ги напускат по никакъв повод.</w:t>
        <w:br/>
        <w:t>(32) Ученик, на когото е наложено наказание „преместване в друго училище” продължава обучението си в друго училище при условия и по ред, определени със заповед на началника на регионалния инспекторат по образованието.</w:t>
        <w:br/>
        <w:t>(33)  Ученик, на когото е наложена мярката „намаляване на поведението” за срока на мярката се лишава от правото да получава купони за храна, лишаване от безплатен транспорт, както и от правото да участва в представителни прояви от името на училището.При равни други условия при приемане на ученици с предимство се ползват учениците, на които не е наложена тази мярка.</w:t>
        <w:br/>
        <w:t>(34) Наказанията и мерките се заличават с изтичане на срока, за който са наложени, или предсрочно по реда, по който са наложени. Заличаването се отбелязва в ученическата книжка и в личния картон на ученика." </w:t>
        <w:br/>
        <w:t>(35)По желание на ученика след заличаване на наказанието „преместване в друго училище” той може да продължи обучението си в училището, в което е преместен.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36) При наложено наказание по предложение на ПС, ученикът се лишава купони за храна или безплатен транспорт за определения срок или до края на учебната година.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7) Ученици, които без уважителни причини не са останали до края на учебните часове не получават купони за храна за следващия учебен ден. Докладчек за отсъствията е класния ръководител, който писмено уведомява отговорника за раздаване на купоните.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чески съвет на класа.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          Съставът на ученическия съвет на класа се определя от учениците чрез явно гласуване.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          Ученическият съвет на класа участва в планиране тематиката на час на класа; отговаря за спазване правата на учениците; участва активно в решаване проблемите на класа; излъчва представител за участие в ученическия съвет на училището.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чески съвет на училището.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          Съставът и ръководството на ученическия съвет на училището се определя от самите ученици.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          Ученическият съвет на училището участва в: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ане на училищната възпитателна дейност;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 на училищното ръководство и на ПС мерки за подобряване на учебно-възпитателната работа, но не и да прокарва самостоятелни решения.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            Ученическият съвет на училището има право да: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ъбира средства от учениците за културни прояви и други дейности по негова инициатива, свързани с провеждани училищни мероприятия;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 на училищното ръководство и педагогическия съвет мерки за подобряване на учебно-възпитателната работа;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а чрез своя председател при необходимост в заседанията на педагогическия съвет.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.42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ОДИТЕЛИ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аво и задължение на родителите е да подпомагат училището при обучението и възпитанието на техните деца.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одители или настойници, които не осигуряват присъствието на децата си в училище за времето, през което те подлежат на задължително обучение, се наказват с глоба съгласно ЗНП.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.43 Родителите имат право: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- периодично да получават информация за успеха и развитието на децата им в образователно-възпитателния процес, за спазването на училищната дисциплина, уменията им за общуване с учениците и учителите и интегрирането им в училищната среда;</w:t>
        <w:br/>
        <w:t>- да се срещат с класния ръководител и учителите в определеното приемно време или в друго удобно за двете страни време;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- да изразяват мнение и да правят предложения за развитие на училището или обслужващото звено;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-  да присъстват и при желание от тяхна страна да бъдат изслушани, когато се решават въпроси, които засягат права и интереси на детето или ученика;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 бъдат консултирани по въпроси, свързани с възпитанието на децата и учениците, от специалист, за което училището им оказва необходимото съдействие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педагогическо съдействие и консултации от учителите;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 създават свои органи – родителски активи /съвети/, училищно настоятелство;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 подпомагат дейността на училището;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 избират и бъдат избирани в своите органи;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избор на извънкласни и извънучилищни форми на обучение на своите деца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.44 Родителите са длъжни: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 осигуряват посещаемостта на ученика в училище;</w:t>
        <w:br/>
        <w:t>- да се запознаят срещу подпис с училищния учебен план и с правилника за дейността на училището, детската градина и обслужващото звено при записване на детето или ученика;</w:t>
        <w:br/>
        <w:t>- да не допускат явяването на ученика в училище с облекло или във вид, които не съответстват на правилника на училището, положението му на ученик и на добрите нрави;</w:t>
        <w:br/>
        <w:t>- редовно да се осведомяват за успеха и развитието на детето или ученика в образователно-възпитателния процес, за спазването на училищната дисциплина, за уменията му за общуване с децата или учениците и учителите и интегрирането му в училищната среда;</w:t>
        <w:br/>
        <w:t>- да се явяват в училището, когато важни причини налагат това и бъдат поканени от класния ръководител или директора.</w:t>
        <w:br/>
        <w:t>- да съдействат на училището при изпълнението на изискванията на този правилник.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а партнират на училището за запазване и повишаване на авторитета му.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а оказват помощ и съдействие при обучението на децата си и да създават необходимите за това условия;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 създават добри навици за учебен труд у своите деца;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едовно да контролират и проверяват ученическата книжка на детето си и да удостоверяват това с подписа си;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а посещават родителските срещи, които се организират 2 пъти  всеки срок 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 в края на септември – началото на октомври, и в края на ноември – началото на декември  - за първия срок,  и в края на февруари – началото на март и в  края на април – началото на май  - за втория срок /, за да се осведомяват за  състоянието на детето си;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 уведомяват писмено класния ръководител при отсъствие на детето по семейни причини (до три дни в учебната година);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а контролират времето, което детето отделя за занимания, работа с компютър, гледане на телевизия;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а дават добър пример на децата си, да ги възпитават в уважение към училището, учителите и училищната институция;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а оказват помощ и контрол на децата си;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а посещават училищните мероприятия, да съдействат за тяхното провеждане и да осъществяват контакт с други родители и съученици на детето си;</w:t>
      </w:r>
    </w:p>
    <w:p>
      <w:pPr>
        <w:pStyle w:val="Basictxt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asictxt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02"/>
        <w:tabs>
          <w:tab w:val="clear" w:pos="708"/>
          <w:tab w:val="left" w:pos="726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Глава пета</w:t>
      </w:r>
    </w:p>
    <w:p>
      <w:pPr>
        <w:pStyle w:val="Title03"/>
        <w:tabs>
          <w:tab w:val="clear" w:pos="708"/>
          <w:tab w:val="left" w:pos="72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НА УЧИЛИЩЕТО</w:t>
      </w:r>
    </w:p>
    <w:p>
      <w:pPr>
        <w:pStyle w:val="BasictxtBoldabc"/>
        <w:tabs>
          <w:tab w:val="left" w:pos="624" w:leader="none"/>
          <w:tab w:val="left" w:pos="2835" w:leader="none"/>
          <w:tab w:val="left" w:pos="3118" w:leader="none"/>
          <w:tab w:val="left" w:pos="5386" w:leader="none"/>
          <w:tab w:val="left" w:pos="5669" w:leader="none"/>
          <w:tab w:val="left" w:pos="7260" w:leader="none"/>
          <w:tab w:val="left" w:pos="7460" w:leader="none"/>
          <w:tab w:val="left" w:pos="7700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Чл. 45. Управлението и контролът на училището се осъществява от директора с участието на ПС и на училищното настоятелство.</w:t>
      </w:r>
    </w:p>
    <w:p>
      <w:pPr>
        <w:pStyle w:val="BasictxtBoldabc"/>
        <w:tabs>
          <w:tab w:val="left" w:pos="624" w:leader="none"/>
          <w:tab w:val="left" w:pos="2835" w:leader="none"/>
          <w:tab w:val="left" w:pos="3118" w:leader="none"/>
          <w:tab w:val="left" w:pos="5386" w:leader="none"/>
          <w:tab w:val="left" w:pos="5669" w:leader="none"/>
          <w:tab w:val="left" w:pos="7260" w:leader="none"/>
          <w:tab w:val="left" w:pos="7460" w:leader="none"/>
          <w:tab w:val="left" w:pos="7700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Чл. 46. Директорът организира, контролира и отговаря за цялостната дейност на училището, като: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азва и прилага държавните образователни изисквания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игурява безопасни условия за обучение, възпитание и труд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лява училището пред държавните и частните институции, обществени организации и лица, сключва договори с юридически и физически лица по предмета на дейност в съответствие с предоставените му правомощия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ира организацията на УВП чрез посещения в учебни часове, правене на тестове, анкети и др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ира правилното водене и съхранение на учебната и на училищната документация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ема или разрешава преместването на ученици в съответствие с държавните образователни изисквания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писва и подпечатва документите за преместване на ученици за завършен клас, етап или степен на образование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ъхранява училищния печат и печата с държавния герб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ъставя бюджет и отговаря за законосъобразното, целесъобразното и икономично разпореждане с бюджетните средства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граждава и наказва ученици, учители и служители в съответствие с КТ, Закона за народната просвета, ППЗНП и този правилник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ъдейства на компетентните органи при изпълнение на служебните им задължения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ключва и прекратява трудови договори с помощник-директорите, учителите, възпитателите, служителите и работниците в училището по реда на Кодекса на труда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явява свободните места в бюрата по труда и в РИО в тридневен срок от овакантяването им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твърждава приетите от ПС документи относно организацията на дейностите в училище – Правилника за дейността на училището, Тематичния план за дейността на ПС, Календарния (годишния) план за дейностите, Правилника за дейностите в общежитието, Правилника за безопасни условия за обучение, възпитание и труд, Списък–образец № 1, седмичното разписание на учебните занятия, часовото разписание на учебните занятия, графика за дежурството, графика за консултациите, графика за класните и контролните работи, разпределението на учебните предмети между учителите по класове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5. изготвя ежегодно длъжностно разписание на персонала и утвърждава поименно разписание на длъжностите и на работните заплати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изготвя и утвърждава длъжностното разписание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зготвя и изпраща за утвърждаване в МОМН/РИО на Списък–образец № 1 и на училищния учебен план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звършва задължителната си преподавателска работа в рамките на работния ден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9. осигурява условия за здравно-профилактична дейност в училището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е председател на ПС и организира изпълнението на решенията му.</w:t>
      </w:r>
    </w:p>
    <w:p>
      <w:pPr>
        <w:pStyle w:val="BasictxtBoldabc"/>
        <w:tabs>
          <w:tab w:val="left" w:pos="624" w:leader="none"/>
          <w:tab w:val="left" w:pos="2835" w:leader="none"/>
          <w:tab w:val="left" w:pos="3118" w:leader="none"/>
          <w:tab w:val="left" w:pos="5386" w:leader="none"/>
          <w:tab w:val="left" w:pos="5669" w:leader="none"/>
          <w:tab w:val="left" w:pos="7260" w:leader="none"/>
          <w:tab w:val="left" w:pos="7460" w:leader="none"/>
          <w:tab w:val="left" w:pos="77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л. 47. Педагогическият съвет на училището като специализиран орган за разглеждане и решаване на основни педагогически въпроси: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ема стратегия за развитие на училището, която се актуализира всяка учебна година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ема Правилника за дейността на училището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ема училищния учебен план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бира формите на обучение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съжда и взема решения по резултатите от обучението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ределя начина за приемане на ученици в училището при спазване изискванията на нормативните актове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ема учебни планове за индивидуална форма на обучение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ема календарния план за работата на училището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съжда и предлага на директора решение за награждаване и наказване на учениците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пределя дейностите извън държавните образователни изисквания и приема програми за осъществяването им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съжда резултатите от работата на училищната библиотека и дава препоръки за дейността ù .</w:t>
      </w:r>
    </w:p>
    <w:p>
      <w:pPr>
        <w:pStyle w:val="BasictxtBoldabc"/>
        <w:tabs>
          <w:tab w:val="left" w:pos="624" w:leader="none"/>
          <w:tab w:val="left" w:pos="2835" w:leader="none"/>
          <w:tab w:val="left" w:pos="3118" w:leader="none"/>
          <w:tab w:val="left" w:pos="5386" w:leader="none"/>
          <w:tab w:val="left" w:pos="5669" w:leader="none"/>
          <w:tab w:val="left" w:pos="7260" w:leader="none"/>
          <w:tab w:val="left" w:pos="7460" w:leader="none"/>
          <w:tab w:val="left" w:pos="77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л. 48. (1) Педагогическият съвет на училището включва в състава си помощник-директорите, учителите, възпитателите и другите специалисти с педагогически функции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В състава на ПС с право на съвещателен глас могат да участват председателят на училищното настоятелство и медицинското лице, което обслужва училището.</w:t>
      </w:r>
    </w:p>
    <w:p>
      <w:pPr>
        <w:pStyle w:val="BasictxtBoldabc"/>
        <w:tabs>
          <w:tab w:val="left" w:pos="624" w:leader="none"/>
          <w:tab w:val="left" w:pos="2835" w:leader="none"/>
          <w:tab w:val="left" w:pos="3118" w:leader="none"/>
          <w:tab w:val="left" w:pos="5386" w:leader="none"/>
          <w:tab w:val="left" w:pos="5669" w:leader="none"/>
          <w:tab w:val="left" w:pos="7260" w:leader="none"/>
          <w:tab w:val="left" w:pos="7460" w:leader="none"/>
          <w:tab w:val="left" w:pos="77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л. 49. (1) Педагогическият съвет на училището се свиква най-малко веднъж на два месеца – от директора, съгласно Календарния план за дейностите. Извънредно заседание на ПС може да се свиква по писмено искане до директора на най-малко от 1/3 от числения му състав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Решенията се приемат с обикновено мнозинство при присъствието на не по-малко от 2/3 от числения му състав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Решенията на ПС могат да бъдат отменяни от самия него с квалифицирано мнозинство (2/3 от гласовете на присъстващите) или от началника на РИО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За всяко заседание на ПС се води протокол.</w:t>
      </w:r>
    </w:p>
    <w:p>
      <w:pPr>
        <w:pStyle w:val="BasictxtBoldabc"/>
        <w:tabs>
          <w:tab w:val="left" w:pos="624" w:leader="none"/>
          <w:tab w:val="left" w:pos="2835" w:leader="none"/>
          <w:tab w:val="left" w:pos="3118" w:leader="none"/>
          <w:tab w:val="left" w:pos="5386" w:leader="none"/>
          <w:tab w:val="left" w:pos="5669" w:leader="none"/>
          <w:tab w:val="left" w:pos="7260" w:leader="none"/>
          <w:tab w:val="left" w:pos="7460" w:leader="none"/>
          <w:tab w:val="left" w:pos="77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л. 50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 Училищното настоятелство е обществен орган за подпомагане дейността на училището.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Устройството и дейността на училищното настоятелство са уредени в Глава шеста на Закона за народната просвета .</w:t>
      </w:r>
    </w:p>
    <w:p>
      <w:pPr>
        <w:pStyle w:val="NormalParagraphStyle"/>
        <w:tabs>
          <w:tab w:val="clear" w:pos="708"/>
          <w:tab w:val="left" w:pos="726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02"/>
        <w:tabs>
          <w:tab w:val="clear" w:pos="708"/>
          <w:tab w:val="left" w:pos="726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Глава шеста</w:t>
      </w:r>
    </w:p>
    <w:p>
      <w:pPr>
        <w:pStyle w:val="Title03"/>
        <w:tabs>
          <w:tab w:val="clear" w:pos="708"/>
          <w:tab w:val="left" w:pos="72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ИТЕЛНА УЧИЛИЩНА ДОКУМЕНТАЦИЯ В УЧИЛИЩЕТО</w:t>
      </w:r>
    </w:p>
    <w:p>
      <w:pPr>
        <w:pStyle w:val="BasictxtBoldabc"/>
        <w:tabs>
          <w:tab w:val="left" w:pos="624" w:leader="none"/>
          <w:tab w:val="left" w:pos="2835" w:leader="none"/>
          <w:tab w:val="left" w:pos="3118" w:leader="none"/>
          <w:tab w:val="left" w:pos="5386" w:leader="none"/>
          <w:tab w:val="left" w:pos="5669" w:leader="none"/>
          <w:tab w:val="left" w:pos="7260" w:leader="none"/>
          <w:tab w:val="left" w:pos="7460" w:leader="none"/>
          <w:tab w:val="left" w:pos="7700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Чл. 51. Задължителната училищна документация и срокът за нейното съхранение са: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нига за подлежащите на задължително обучение деца до 16-годишна възраст – 5 години;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исък–образец № 1 – 5 години;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невник за всяка паралелка – 5 години;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на книга за взетите учебни часове – до следващата финансова ревизия;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лавна класна книга за учениците от І–VІІІ клас и лични картони за учениците от ІХ до ХІІ клас – постоянен;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токоли от изпитите – постоянен;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нига за резултатите от изпитите на учениците на самостоятелна и индивидуална форма на обучение – постоянен;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гистрационни книги за издадените документи за завършена степен на образование – основно и средно – постоянен;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ходящ и изходящ дневник – 5 години;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нига за регистриране заповедите на директора и приложените заповеди към нея – 5 години;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нига за контролната дейност в училището – 5 години;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нига с протоколите от заседанията на ПС – постоянен;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нига за санитарното състояние – 5 години;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нига за регистриране на даренията – постоянен;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етописна книга – постоянен;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невник на ПИГ – 2 години;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невник за учениците в общежитието – 5 години;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нига за регистриране на проверките на контролните органи на МОМН – 5 години след приключването им;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гистрационна книга за издадените дубликати за завършена степен на образование – постоянен;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гистрационна книга за издадените удостоверения – постоянен;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нига за заповедите за храна – до следващата финансова ревизия;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ични картони (за всички форми на обучение) – постоянен;</w:t>
      </w:r>
    </w:p>
    <w:p>
      <w:pPr>
        <w:pStyle w:val="Basictxt2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клад на класния ръководител за допускане на ученици до ДЗИ – постоянен.</w:t>
      </w:r>
    </w:p>
    <w:p>
      <w:pPr>
        <w:pStyle w:val="Basictxt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asictxt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00" w:before="280" w:after="280"/>
        <w:ind w:firstLine="67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ДМА</w:t>
      </w:r>
    </w:p>
    <w:p>
      <w:pPr>
        <w:pStyle w:val="Normal"/>
        <w:shd w:fill="FFFFFF" w:val="clear"/>
        <w:spacing w:lineRule="auto" w:line="300" w:before="280" w:after="280"/>
        <w:ind w:firstLine="67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И ПРАВИЛА ЗА ОРГАНИЗИРАНЕ НА УЧЕБНИЯ ДЕН:</w:t>
      </w:r>
    </w:p>
    <w:p>
      <w:pPr>
        <w:pStyle w:val="Normal"/>
        <w:shd w:fill="FFFFFF" w:val="clear"/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изането и излизането на ученици от сградата за учебни занятия става през централния южен вход след представяне на ученическа книжка или ученическа карта на охраната на училището; </w:t>
      </w:r>
    </w:p>
    <w:p>
      <w:pPr>
        <w:pStyle w:val="Normal"/>
        <w:shd w:fill="FFFFFF" w:val="clear"/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журните учители идват в училище 25 минути преди започване на учебните занятия и отговарят за реда в училището, културата на поведение на учениците по коридорите. </w:t>
      </w:r>
    </w:p>
    <w:p>
      <w:pPr>
        <w:pStyle w:val="Normal"/>
        <w:shd w:fill="FFFFFF" w:val="clear"/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ният дежурен организира работата на екипите, като разпределя задълженията им и ги контролира; </w:t>
      </w:r>
    </w:p>
    <w:p>
      <w:pPr>
        <w:pStyle w:val="Normal"/>
        <w:shd w:fill="FFFFFF" w:val="clear"/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журният екип проверява състоянието на учебните стаи, дава информация на учениците за отсъстващи учители, отбелязва в специална тетрадка нарушенията или препоръките; </w:t>
      </w:r>
    </w:p>
    <w:p>
      <w:pPr>
        <w:pStyle w:val="Normal"/>
        <w:shd w:fill="FFFFFF" w:val="clear"/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ниците влизат в учебната стая след биене на първия звънец, подготвят се за час, а дежурните ученици в клас почистват дъската, подготвят уреди, карти и други, проветряват стаята и я предават в чист вид след приключване на часа; </w:t>
      </w:r>
    </w:p>
    <w:p>
      <w:pPr>
        <w:pStyle w:val="Normal"/>
        <w:shd w:fill="FFFFFF" w:val="clear"/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ниците поддържат чистотата на своето работно място, озеленяването на класните стаи, училището и двора, в края на учебната година под ръководството на класния ръководител се извършва козметичен ремонт на стаята и мебелите в нея; </w:t>
      </w:r>
    </w:p>
    <w:p>
      <w:pPr>
        <w:pStyle w:val="Normal"/>
        <w:shd w:fill="FFFFFF" w:val="clear"/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реда, тишината, хигиената и недопущане на външни лица на коридорите по време на час отговаря обслужващия персонал на съответния етаж и охраната или свободните от учебни часове учители; </w:t>
      </w:r>
    </w:p>
    <w:p>
      <w:pPr>
        <w:pStyle w:val="Normal"/>
        <w:shd w:fill="FFFFFF" w:val="clear"/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замърсяване или увреждане на коридора по време на междучасие дежурните учители за деня носят административна и финансова отговорност, а за замърсяване и щети в класните стаи - всички учители, които са разпределени да работят в тях; тези задължения се вписват и в заповед на директора с посочени стаи, дни и имената на учителите съобразно учебната програма. </w:t>
      </w:r>
    </w:p>
    <w:p>
      <w:pPr>
        <w:pStyle w:val="Normal"/>
        <w:shd w:fill="FFFFFF" w:val="clear"/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ниците посещават училище спретнато облечени. В часовете по спортна подготовка се влиза само със спортен екип и гуменки, предназначени и подходящи за  съответния спорт; </w:t>
      </w:r>
    </w:p>
    <w:p>
      <w:pPr>
        <w:pStyle w:val="Normal"/>
        <w:shd w:fill="FFFFFF" w:val="clear"/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сичането на улиците става изключително внимателно, при спазване правилата за улично движение; </w:t>
      </w:r>
    </w:p>
    <w:p>
      <w:pPr>
        <w:pStyle w:val="Normal"/>
        <w:shd w:fill="FFFFFF" w:val="clear"/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изането в кабинетите по информатика става само в присъствие на преподавател; </w:t>
      </w:r>
    </w:p>
    <w:p>
      <w:pPr>
        <w:pStyle w:val="Normal"/>
        <w:shd w:fill="FFFFFF" w:val="clear"/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замърсяване на училището с хартии, отпадъци, слънчоглед и др., ученикът почиства замърсеното; </w:t>
      </w:r>
    </w:p>
    <w:p>
      <w:pPr>
        <w:pStyle w:val="Normal"/>
        <w:shd w:fill="FFFFFF" w:val="clear"/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съзнателно увреждане на имущество и МТБ ученикът възстановява щетите; </w:t>
      </w:r>
    </w:p>
    <w:p>
      <w:pPr>
        <w:pStyle w:val="Normal"/>
        <w:shd w:fill="FFFFFF" w:val="clear"/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СМА</w:t>
      </w:r>
    </w:p>
    <w:p>
      <w:pPr>
        <w:pStyle w:val="Normal"/>
        <w:shd w:fill="FFFFFF" w:val="clear"/>
        <w:spacing w:lineRule="auto" w:line="300" w:before="280" w:after="280"/>
        <w:ind w:firstLine="67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ЩИТА СРЕЩУ ДИСКРИМИНАЦИЯТА </w:t>
      </w:r>
    </w:p>
    <w:p>
      <w:pPr>
        <w:pStyle w:val="Normal"/>
        <w:shd w:fill="FFFFFF" w:val="clear"/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ъответствие със Закона за защита срещу дискриминацията (ДБ, бр. 86/30.09.2003г.)</w:t>
      </w:r>
    </w:p>
    <w:p>
      <w:pPr>
        <w:pStyle w:val="Normal"/>
        <w:shd w:fill="FFFFFF" w:val="clear"/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БЩИ ПОЛОЖЕНИЯ </w:t>
      </w:r>
    </w:p>
    <w:p>
      <w:pPr>
        <w:pStyle w:val="Normal"/>
        <w:shd w:fill="FFFFFF" w:val="clear"/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. 52 (1)Забранена е всяка пряка или непряка дискриминация, основана на пол, раса , народност, етническа принадлежност, гражданство, произход, религия или вяра, образование, убеждения, политическа принадлежност, лично или обществено положение, увреждане, възраст, сексуална ориентация, семейно положение, имуществено състояние или на всякакви други признаци, установени в закон или в международен договор, по който Република България е страна. </w:t>
      </w:r>
    </w:p>
    <w:p>
      <w:pPr>
        <w:pStyle w:val="Normal"/>
        <w:shd w:fill="FFFFFF" w:val="clear"/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Пряка дискриминация е всяко по-неблагоприятно третиране на лице на основата на признаците по ал.1, отколкото се третира, било е третирано или би било третирано друго лице при сравними сходни обстоятелства. </w:t>
      </w:r>
    </w:p>
    <w:p>
      <w:pPr>
        <w:pStyle w:val="Normal"/>
        <w:shd w:fill="FFFFFF" w:val="clear"/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Непряка дискриминация е поставяне на лице на основата на признаците по ал.1 в по-неблагоприятно положение в сравнение с други лица чрез привидно неутрална разпоредба, критерий или практика , освен ако тази разпоредба, критерий или практика е обективно оправдана с оглед на законова цел и средствата за постигане на целта са подходящи и необходими. </w:t>
      </w:r>
    </w:p>
    <w:p>
      <w:pPr>
        <w:pStyle w:val="Normal"/>
        <w:shd w:fill="FFFFFF" w:val="clear"/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. 53 (1) Не представлява дискриминация: </w:t>
      </w:r>
    </w:p>
    <w:p>
      <w:pPr>
        <w:pStyle w:val="Normal"/>
        <w:shd w:fill="FFFFFF" w:val="clear"/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личното третиране на лица на основата на религия, вяра или пол по отношение на занятие, осъществявано в религиозни институции или организации, когато поради естеството на занятието или условията, при които то се осъществява , религията, вярата или полът е съществено и определящо професионално изискване с оглед характера на институцията или организацията, когато целта е законна, а изискването не надхвърля необходимото за постигането й; </w:t>
      </w:r>
    </w:p>
    <w:p>
      <w:pPr>
        <w:pStyle w:val="Normal"/>
        <w:shd w:fill="FFFFFF" w:val="clear"/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личното третиране на лица на основата на религия, вяра или пол при религиозно образование или обучение, включително при обучение или образование с цел упражняване на занятие по т.3; </w:t>
      </w:r>
    </w:p>
    <w:p>
      <w:pPr>
        <w:pStyle w:val="Normal"/>
        <w:shd w:fill="FFFFFF" w:val="clear"/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ределянето на изисквания за минимална възраст, професионален опит или стаж при наемане на работа или при предоставяне на определени преимущества, свързани с работата, при условие че това е обективно оправдано за постигане на законна цел и средства за постигането й не надвишават необходимото; </w:t>
      </w:r>
    </w:p>
    <w:p>
      <w:pPr>
        <w:pStyle w:val="Normal"/>
        <w:shd w:fill="FFFFFF" w:val="clear"/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пределянето на максимална възраст за наемане на работа, което е свързано с необходимостта от обучение за заемане на съответната длъжност или с необходимостта от разумен срок за заемане на длъжността преди пенсиониране, при условие че това е обективно оправдано за постигане на законна цел и средствата за постигането й не надвишават необходимото; </w:t>
      </w:r>
    </w:p>
    <w:p>
      <w:pPr>
        <w:pStyle w:val="Normal"/>
        <w:shd w:fill="FFFFFF" w:val="clear"/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пециалната закрила за бременни жени и майки, установена със закон, освен ако бременната жена или майката не желае да се ползва от тази закрила и е уведомила писмено за това работодателя; </w:t>
      </w:r>
    </w:p>
    <w:p>
      <w:pPr>
        <w:pStyle w:val="Normal"/>
        <w:shd w:fill="FFFFFF" w:val="clear"/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зличното третиране на лица с увреждания при провеждане на обучение и придобиване на образование за задоволяване на специфични образователни потребности с цел изравняване на възможностите им; </w:t>
      </w:r>
    </w:p>
    <w:p>
      <w:pPr>
        <w:pStyle w:val="Normal"/>
        <w:shd w:fill="FFFFFF" w:val="clear"/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пределянето на изисквания за минимална и максимална възраст за достъп до обучение и образование, при условие че това е обективно оправдано за постигане на законна цел с оглед естеството на обучението или образованието, или условията, при които то се осъществява, и средствата за постигането на тази цел не надвишават необходимото; </w:t>
      </w:r>
    </w:p>
    <w:p>
      <w:pPr>
        <w:pStyle w:val="Normal"/>
        <w:shd w:fill="FFFFFF" w:val="clear"/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мерките в областта на образованието и обучението за осигуряване на балансирано участие на жените и мъжете, доколкото и докато тези мерки са необходими; </w:t>
      </w:r>
    </w:p>
    <w:p>
      <w:pPr>
        <w:pStyle w:val="Normal"/>
        <w:shd w:fill="FFFFFF" w:val="clear"/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пециалната закрила на деца без родители, непълнолетни, самотни родители и лица с увреждания, установена със закон; </w:t>
      </w:r>
    </w:p>
    <w:p>
      <w:pPr>
        <w:pStyle w:val="Normal"/>
        <w:shd w:fill="FFFFFF" w:val="clear"/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мерките за защита на самобитността и идентичността на лицата, принадлежащи към етнически, религиозни или езикови малцинства, и на правото им самостоятелно или съвместно с другите членове на своята група да поддържат и развиват своята култура, да изповядват и практикуват своята религия или да ползват своя език; </w:t>
      </w:r>
    </w:p>
    <w:p>
      <w:pPr>
        <w:pStyle w:val="Normal"/>
        <w:shd w:fill="FFFFFF" w:val="clear"/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мерките в областта на образованието и обучението за осигуряване на участието на лица, принадлежащи към етнически малцинства, доколкото и докато тези мерки са необходими. </w:t>
      </w:r>
    </w:p>
    <w:p>
      <w:pPr>
        <w:pStyle w:val="Normal"/>
        <w:shd w:fill="FFFFFF" w:val="clear"/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. 54  Лицата, съзнателно подпомогнали извършването на актове на дискриминация, носят отговорност по този закон. </w:t>
      </w:r>
    </w:p>
    <w:p>
      <w:pPr>
        <w:pStyle w:val="Normal"/>
        <w:shd w:fill="FFFFFF" w:val="clear"/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.55 В производството за защита от дискриминация, след като страната, която твърди, че е жертва на дискриминация, докаже факти, от които може да се направи извод, че е налице дискриминация, ответната страна трябва да докаже, че правото на равно третиране не е нарушено. </w:t>
      </w:r>
    </w:p>
    <w:p>
      <w:pPr>
        <w:pStyle w:val="Normal"/>
        <w:shd w:fill="FFFFFF" w:val="clear"/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. 56 Работодател, получил оплакване от работник или служител, който се смята за подложен на тормоз, включително сексуален тормоз, на работното място, е длъжен незабавно да извърши проверка, да предприеме мерки за прекратяване на тормоза, както и за налагане на дисциплинарна отговорност, ако тормозът е извършен от друг работник или служител. </w:t>
      </w:r>
    </w:p>
    <w:p>
      <w:pPr>
        <w:pStyle w:val="Normal"/>
        <w:shd w:fill="FFFFFF" w:val="clear"/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.57 Работодателят в сътрудничество със синдикатите е длъжен да предприеме ефективни мерки за предотвратяване на всички форми на дискриминация на работното място. </w:t>
      </w:r>
    </w:p>
    <w:p>
      <w:pPr>
        <w:pStyle w:val="Normal"/>
        <w:shd w:fill="FFFFFF" w:val="clear"/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58 При неизпълнение на задължението си по чл. 18 работодателят носи отговорност по този закон за актове на дискриминация, извършени на работното място от негов работник или служител.</w:t>
      </w:r>
    </w:p>
    <w:p>
      <w:pPr>
        <w:pStyle w:val="Normal"/>
        <w:shd w:fill="FFFFFF" w:val="clear"/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л.59 Работодателят прилага еднакви критерии при налагане на дисциплинарни наказания без оглед на признаците по ал.4, ал.1.</w:t>
      </w:r>
    </w:p>
    <w:p>
      <w:pPr>
        <w:pStyle w:val="Normal"/>
        <w:shd w:fill="FFFFFF" w:val="clear"/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.60 Работодателят прилага еднакви критерии при осъществяване на правото си за едностранно прекратяване на трудовия договор по чл.328, ал.1, т.2 – 5, 10 и 11 и чл. 329 от Кодекса на труда или на служебното правоотношение по чл. 106, ал.1, т.2, 3 и 5 от Закона за държавния служител без оглед на признаците по чл.4, ал.1. </w:t>
      </w:r>
    </w:p>
    <w:p>
      <w:pPr>
        <w:pStyle w:val="Normal"/>
        <w:shd w:fill="FFFFFF" w:val="clear"/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.61 Работодателят поставя на достъпно за работниците и служителите място в училището текста на закона, както и всички разпоредби на вътрешните правила и на каузите от колективния трудов договор, отнасящи се до защитата от дискриминация. </w:t>
      </w:r>
    </w:p>
    <w:p>
      <w:pPr>
        <w:pStyle w:val="Normal"/>
        <w:shd w:fill="FFFFFF" w:val="clear"/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.62(1). При поискване работодателят предоставя информация на лицето, което твърди, че са нарушени правата му по този раздел. </w:t>
      </w:r>
    </w:p>
    <w:p>
      <w:pPr>
        <w:pStyle w:val="Normal"/>
        <w:shd w:fill="FFFFFF" w:val="clear"/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. 63.(1) Работодателят е длъжен при наемане, когато това е необходимо за постигане целите на този закон, да насърчава да кандидатстват лица, принадлежащи към по-слабо представения пол или етнически групи, за извършване на определена работа или за заемане на определена длъжност. </w:t>
      </w:r>
    </w:p>
    <w:p>
      <w:pPr>
        <w:pStyle w:val="Normal"/>
        <w:shd w:fill="FFFFFF" w:val="clear"/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. Работодателят е длъжен при равни други условия да насърчава професионалното развитие и участието на работници и служители, принадлежащи към определен пол или етническа група, когато те са по-слабо представени сред работниците или служителите, извършващи определена работа или заемащи определена длъжност.</w:t>
      </w:r>
    </w:p>
    <w:p>
      <w:pPr>
        <w:pStyle w:val="Normal"/>
        <w:shd w:fill="FFFFFF" w:val="clear"/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Защита при упражняване правото на образование и обучение Чл.29.(1) Министърът на образованието и науката и органите на местното самоуправление вземат необходимите мерки за недопускане на расова сегрегация в обучаващите институции. </w:t>
      </w:r>
    </w:p>
    <w:p>
      <w:pPr>
        <w:pStyle w:val="Normal"/>
        <w:shd w:fill="FFFFFF" w:val="clear"/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Ръководителят на обучаваща институция предприема ефективни мерки за предотвратяване на всички форми на дискриминация на учебното място от страна на лице от педагогическия или непедагогическия персонал или учащ се. </w:t>
      </w:r>
    </w:p>
    <w:p>
      <w:pPr>
        <w:pStyle w:val="Normal"/>
        <w:shd w:fill="FFFFFF" w:val="clear"/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.64 Ръководителят на обучаваща институция поставя на достъпно място текста на закона, както и всички разпоредби от вътрешните правила, отнасящи се до защитата от дискриминация. </w:t>
      </w:r>
    </w:p>
    <w:p>
      <w:pPr>
        <w:pStyle w:val="Normal"/>
        <w:shd w:fill="FFFFFF" w:val="clear"/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. 65. Ръководителят на обучаваща институция, получил оплакване от учащ се, който се смята за подложен на тормоз от лице от педагогическия или непедагогическия персонал или от друг учащ се, е длъжен незабавно да извърши проверка и да предприеме мерки за прекратяване на тормоза, както и за налагане на дисциплинарна отговорност. </w:t>
      </w:r>
    </w:p>
    <w:p>
      <w:pPr>
        <w:pStyle w:val="Normal"/>
        <w:shd w:fill="FFFFFF" w:val="clear"/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. 66. Обучаващите институции предприемат подходящи мерки с цел изравняване на възможностите за ефективно упражняване на правото на образование и на обучение на лицата с увреждания, освен когато разходите за това са необосновано големи и биха затруднили сериозно институцията. </w:t>
      </w:r>
    </w:p>
    <w:p>
      <w:pPr>
        <w:pStyle w:val="Normal"/>
        <w:shd w:fill="FFFFFF" w:val="clear"/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. 67. (1) При поискване ръководителят на обучаващата институция предоставя информация на лицето, което твърди, че се нарушени правата му по този раздел. </w:t>
      </w:r>
    </w:p>
    <w:p>
      <w:pPr>
        <w:pStyle w:val="Normal"/>
        <w:shd w:fill="FFFFFF" w:val="clear"/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информацията по ал.1 съдържа основанието за взетото от ръководителя или преподавателя решение, както и други относими данни. </w:t>
      </w:r>
    </w:p>
    <w:p>
      <w:pPr>
        <w:pStyle w:val="Normal"/>
        <w:shd w:fill="FFFFFF" w:val="clear"/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. 68. При неизпълнение на задължението по чл. 29, ал.2 ръководителят на обучаваща институция носи отговорност по този закон за дискриминация на учебното място от страна на служител в администрацията, преподавател или учащ се. </w:t>
      </w:r>
    </w:p>
    <w:p>
      <w:pPr>
        <w:pStyle w:val="Normal"/>
        <w:shd w:fill="FFFFFF" w:val="clear"/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. 69.(1) Лицата, осъществяващи обучение и възпитание, както и съставителите на учебници и учебни помагала са длъжни да предоставят информация и прилагат методи на обучение и възпитание по начин, насочен към преодоляване на стереотипи за ролята на жената и мъжа във всички сфери на обществения и семейния живот. </w:t>
      </w:r>
    </w:p>
    <w:p>
      <w:pPr>
        <w:pStyle w:val="Normal"/>
        <w:shd w:fill="FFFFFF" w:val="clear"/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Детските градини, училищата и висшите училища включват в своите образователни програми и планове обучение по проблемите на равенството на жените и мъжете. </w:t>
      </w:r>
    </w:p>
    <w:p>
      <w:pPr>
        <w:pStyle w:val="Normal"/>
        <w:shd w:fill="FFFFFF" w:val="clear"/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Алинея 1 се прилага и за преодоляване на отрицателните стереотипи към лицата, принадлежащи към расови, етнически и религиозни групи ,както и по отношение на лицата с увреждания. Допълнителна разпоредба &amp; 1 . По смисъла на този закон: </w:t>
      </w:r>
    </w:p>
    <w:p>
      <w:pPr>
        <w:pStyle w:val="Normal"/>
        <w:shd w:fill="FFFFFF" w:val="clear"/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“Тормоз” е всяко нежелано поведение на основата на признаците по чл.4, ал.1, изразено физически, словесно или по друг начин, което има за цел или резултат накърняване достойнството на лицето и създаване на враждебна, обидна или застрашителна среда.</w:t>
      </w:r>
    </w:p>
    <w:p>
      <w:pPr>
        <w:pStyle w:val="Normal"/>
        <w:shd w:fill="FFFFFF" w:val="clear"/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. “Сексуален тормоз” е всяко нежелано поведение от сексуално естество, изразено физически, словесно или по друг начин, с което се накърняват достойнството и честта и се създава враждебна, обидна, унизителна или застрашителна среда и, в частност, когато отказът да се приеме подобно поведение или принудата към него може да повлияе на вземането на решения засягащи лицето. </w:t>
      </w:r>
    </w:p>
    <w:p>
      <w:pPr>
        <w:pStyle w:val="Normal"/>
        <w:shd w:fill="FFFFFF" w:val="clear"/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“Преследване” е: а) по-неблагоприятно третиране на лице, което е предприело или се предполага, че е предприело или ще предприеме действие за защита от дискриминация; б) по-неблагоприятно третиране на лице, когато свързано с него лице е предприело или се предполага, че е предприело или предприема действия за защита от дискриминация; в) по-неблагоприятно третиране на лице, отказало да дискриминира.</w:t>
      </w:r>
    </w:p>
    <w:p>
      <w:pPr>
        <w:pStyle w:val="Normal"/>
        <w:shd w:fill="FFFFFF" w:val="clear"/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4. “Действията за защита от дискриминация” могат да включват: подаване на жалба или сигнал, предявяване на иск или свидетелстване в производство за защита от дискриминация. </w:t>
      </w:r>
    </w:p>
    <w:p>
      <w:pPr>
        <w:pStyle w:val="Normal"/>
        <w:shd w:fill="FFFFFF" w:val="clear"/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“Подбуждане към дискриминация” е пряко и умишлено насърчаване, даване на указание, оказване на натиск или склоняване към извършване на дискриминация, когато подбуждащият е в състояние да повлияе на подбуждания. </w:t>
      </w:r>
    </w:p>
    <w:p>
      <w:pPr>
        <w:pStyle w:val="Normal"/>
        <w:shd w:fill="FFFFFF" w:val="clear"/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“Расова сегрегация” е издаването на акт, извършването на действие или бездействие, което води до принудително разделяне, обособяване или отделяне на лице на основата на неговата раса, етническа принадлежност или цвят на кожата. </w:t>
      </w:r>
    </w:p>
    <w:p>
      <w:pPr>
        <w:pStyle w:val="Normal"/>
        <w:shd w:fill="FFFFFF" w:val="clear"/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“Неблагоприятно третиране” е всеки акт, действие или бездействие, което пряко или непряко засяга права или законни интереси. </w:t>
      </w:r>
    </w:p>
    <w:p>
      <w:pPr>
        <w:pStyle w:val="Normal"/>
        <w:shd w:fill="FFFFFF" w:val="clear"/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“Множествена дискриминация” е дискриминация на основата на повече от един от признаците по чл.4, ал.1. </w:t>
      </w:r>
    </w:p>
    <w:p>
      <w:pPr>
        <w:pStyle w:val="Normal"/>
        <w:shd w:fill="FFFFFF" w:val="clear"/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“Повторно нарушение” е нарушението, извършено в едногодишен срок от влизане в сила на решението, с което нарушителят е наказан за нарушение от същия вид. </w:t>
      </w:r>
    </w:p>
    <w:p>
      <w:pPr>
        <w:pStyle w:val="Normal"/>
        <w:shd w:fill="FFFFFF" w:val="clear"/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“Семейно положение” означава брачен статус или фактическо съжителство и полагане на грижи за зависим поради възраст или увреждане низходящ, възходящ или роднина по съребрена линия до трета степен. </w:t>
      </w:r>
    </w:p>
    <w:p>
      <w:pPr>
        <w:pStyle w:val="Normal"/>
        <w:shd w:fill="FFFFFF" w:val="clear"/>
        <w:spacing w:lineRule="auto" w:line="300" w:before="280" w:after="28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Basictxt"/>
        <w:tabs>
          <w:tab w:val="clear" w:pos="708"/>
          <w:tab w:val="left" w:pos="726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itle03"/>
        <w:tabs>
          <w:tab w:val="clear" w:pos="708"/>
          <w:tab w:val="left" w:pos="7260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ХОДНИ И ЗАКЛЮЧИТЕЛНИ РАЗПОРЕДБИ</w:t>
      </w:r>
    </w:p>
    <w:p>
      <w:pPr>
        <w:pStyle w:val="BasictxtBoldabc"/>
        <w:tabs>
          <w:tab w:val="left" w:pos="624" w:leader="none"/>
          <w:tab w:val="left" w:pos="2835" w:leader="none"/>
          <w:tab w:val="left" w:pos="3118" w:leader="none"/>
          <w:tab w:val="left" w:pos="5386" w:leader="none"/>
          <w:tab w:val="left" w:pos="5669" w:leader="none"/>
          <w:tab w:val="left" w:pos="7260" w:leader="none"/>
          <w:tab w:val="left" w:pos="7460" w:leader="none"/>
          <w:tab w:val="left" w:pos="770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. Този Правилник се издава на основание § 8 от Преходните и заключителни разпоредби на ППЗНП и влиза в сила от датата на приемането му от ПС на училището.</w:t>
      </w:r>
    </w:p>
    <w:p>
      <w:pPr>
        <w:pStyle w:val="BasictxtBoldabc"/>
        <w:tabs>
          <w:tab w:val="left" w:pos="624" w:leader="none"/>
          <w:tab w:val="left" w:pos="2835" w:leader="none"/>
          <w:tab w:val="left" w:pos="3118" w:leader="none"/>
          <w:tab w:val="left" w:pos="5386" w:leader="none"/>
          <w:tab w:val="left" w:pos="5669" w:leader="none"/>
          <w:tab w:val="left" w:pos="7260" w:leader="none"/>
          <w:tab w:val="left" w:pos="7460" w:leader="none"/>
          <w:tab w:val="left" w:pos="770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. Промените, приети с нормативни актове на МОМН, се отразяват в този правилник.</w:t>
      </w:r>
    </w:p>
    <w:p>
      <w:pPr>
        <w:pStyle w:val="BasictxtBoldabc"/>
        <w:tabs>
          <w:tab w:val="left" w:pos="624" w:leader="none"/>
          <w:tab w:val="left" w:pos="2835" w:leader="none"/>
          <w:tab w:val="left" w:pos="3118" w:leader="none"/>
          <w:tab w:val="left" w:pos="5386" w:leader="none"/>
          <w:tab w:val="left" w:pos="5669" w:leader="none"/>
          <w:tab w:val="left" w:pos="7260" w:leader="none"/>
          <w:tab w:val="left" w:pos="7460" w:leader="none"/>
          <w:tab w:val="left" w:pos="7700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§ 3. Правилникът е приет с протокол №1 от 30.08.20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г. от ПС на училището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yriadPro-Bold"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MyriadPro-Regular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bc">
    <w:name w:val="abc"/>
    <w:qFormat/>
    <w:rPr>
      <w:rFonts w:ascii="MyriadPro-Bold" w:hAnsi="MyriadPro-Bold" w:cs="MyriadPro-Bold"/>
      <w:b/>
      <w:bCs/>
      <w:color w:val="000000"/>
      <w:spacing w:val="0"/>
      <w:position w:val="0"/>
      <w:sz w:val="21"/>
      <w:sz w:val="21"/>
      <w:szCs w:val="21"/>
      <w:u w:val="none"/>
      <w:vertAlign w:val="baseline"/>
      <w:lang w:val="bg-BG"/>
    </w:rPr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Calibri" w:cs="Times"/>
      <w:color w:val="000000"/>
      <w:sz w:val="24"/>
      <w:szCs w:val="24"/>
      <w:lang w:val="en-GB" w:bidi="ar-SA" w:eastAsia="zh-CN"/>
    </w:rPr>
  </w:style>
  <w:style w:type="paragraph" w:styleId="NormalParagraphStyle">
    <w:name w:val="NormalParagraphStyle"/>
    <w:basedOn w:val="Noparagraphstyle"/>
    <w:qFormat/>
    <w:pPr>
      <w:spacing w:lineRule="atLeast" w:line="231"/>
      <w:ind w:firstLine="283"/>
    </w:pPr>
    <w:rPr>
      <w:rFonts w:ascii="MyriadPro-Regular;Times New Roman" w:hAnsi="MyriadPro-Regular;Times New Roman" w:cs="MyriadPro-Regular;Times New Roman"/>
      <w:sz w:val="21"/>
      <w:szCs w:val="21"/>
      <w:lang w:val="bg-BG"/>
    </w:rPr>
  </w:style>
  <w:style w:type="paragraph" w:styleId="Basictxt">
    <w:name w:val="Basic txt"/>
    <w:basedOn w:val="NormalParagraphStyle"/>
    <w:qFormat/>
    <w:pPr>
      <w:jc w:val="both"/>
    </w:pPr>
    <w:rPr/>
  </w:style>
  <w:style w:type="paragraph" w:styleId="Basictxtl">
    <w:name w:val="Basic txt &gt;l&lt;"/>
    <w:basedOn w:val="Basictxt"/>
    <w:qFormat/>
    <w:pPr>
      <w:ind w:hanging="0"/>
      <w:jc w:val="center"/>
    </w:pPr>
    <w:rPr/>
  </w:style>
  <w:style w:type="paragraph" w:styleId="Title03">
    <w:name w:val="Title 03"/>
    <w:basedOn w:val="Basictxt"/>
    <w:qFormat/>
    <w:pPr>
      <w:ind w:hanging="0"/>
      <w:jc w:val="center"/>
    </w:pPr>
    <w:rPr>
      <w:caps/>
    </w:rPr>
  </w:style>
  <w:style w:type="paragraph" w:styleId="Title01">
    <w:name w:val="Title 01"/>
    <w:basedOn w:val="Basictxt"/>
    <w:qFormat/>
    <w:pPr>
      <w:suppressAutoHyphens w:val="true"/>
      <w:spacing w:lineRule="atLeast" w:line="300" w:before="0" w:after="57"/>
      <w:ind w:hanging="0"/>
      <w:jc w:val="center"/>
    </w:pPr>
    <w:rPr>
      <w:b/>
      <w:bCs/>
      <w:caps/>
      <w:sz w:val="28"/>
      <w:szCs w:val="28"/>
    </w:rPr>
  </w:style>
  <w:style w:type="paragraph" w:styleId="Title02">
    <w:name w:val="Title 02"/>
    <w:basedOn w:val="Title01"/>
    <w:qFormat/>
    <w:pPr>
      <w:spacing w:lineRule="atLeast" w:line="231"/>
    </w:pPr>
    <w:rPr>
      <w:caps w:val="false"/>
      <w:smallCaps w:val="false"/>
      <w:sz w:val="21"/>
      <w:szCs w:val="21"/>
    </w:rPr>
  </w:style>
  <w:style w:type="paragraph" w:styleId="BasictxtBoldabc">
    <w:name w:val="Basic txt Bold abc"/>
    <w:basedOn w:val="Noparagraphstyle"/>
    <w:qFormat/>
    <w:pPr>
      <w:tabs>
        <w:tab w:val="clear" w:pos="708"/>
        <w:tab w:val="left" w:pos="624" w:leader="none"/>
        <w:tab w:val="left" w:pos="2835" w:leader="none"/>
        <w:tab w:val="left" w:pos="3118" w:leader="none"/>
        <w:tab w:val="left" w:pos="5386" w:leader="none"/>
        <w:tab w:val="left" w:pos="5669" w:leader="none"/>
        <w:tab w:val="left" w:pos="7460" w:leader="none"/>
        <w:tab w:val="left" w:pos="7700" w:leader="none"/>
      </w:tabs>
      <w:spacing w:lineRule="atLeast" w:line="231"/>
      <w:ind w:firstLine="283"/>
      <w:jc w:val="both"/>
    </w:pPr>
    <w:rPr>
      <w:rFonts w:ascii="MyriadPro-Regular;Times New Roman" w:hAnsi="MyriadPro-Regular;Times New Roman" w:cs="MyriadPro-Regular;Times New Roman"/>
      <w:sz w:val="21"/>
      <w:szCs w:val="21"/>
      <w:lang w:val="bg-BG"/>
    </w:rPr>
  </w:style>
  <w:style w:type="paragraph" w:styleId="Basictxt1">
    <w:name w:val="Basic txt &gt;"/>
    <w:basedOn w:val="Basictxt"/>
    <w:qFormat/>
    <w:pPr>
      <w:ind w:firstLine="865"/>
    </w:pPr>
    <w:rPr/>
  </w:style>
  <w:style w:type="paragraph" w:styleId="Basictxt2">
    <w:name w:val="Basic txt &gt;&gt;"/>
    <w:basedOn w:val="Basictxt1"/>
    <w:qFormat/>
    <w:pPr>
      <w:ind w:firstLine="9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r">
    <w:name w:val="basic r"/>
    <w:basedOn w:val="Basictxt"/>
    <w:qFormat/>
    <w:pPr>
      <w:jc w:val="right"/>
    </w:pPr>
    <w:rPr/>
  </w:style>
  <w:style w:type="paragraph" w:styleId="Basictxt3">
    <w:name w:val="Basic txt&gt;&gt;&gt;"/>
    <w:basedOn w:val="Basictxt2"/>
    <w:qFormat/>
    <w:pPr>
      <w:ind w:firstLine="1191"/>
    </w:pPr>
    <w:rPr/>
  </w:style>
  <w:style w:type="paragraph" w:styleId="Tabl">
    <w:name w:val="tabl"/>
    <w:basedOn w:val="Basictxt"/>
    <w:qFormat/>
    <w:pPr>
      <w:spacing w:lineRule="atLeast" w:line="200"/>
      <w:ind w:hanging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6:14:00Z</dcterms:created>
  <dc:creator>Nencho</dc:creator>
  <dc:description/>
  <cp:keywords/>
  <dc:language>en-US</dc:language>
  <cp:lastModifiedBy>Kiril</cp:lastModifiedBy>
  <dcterms:modified xsi:type="dcterms:W3CDTF">2012-12-18T12:50:00Z</dcterms:modified>
  <cp:revision>8</cp:revision>
  <dc:subject/>
  <dc:title>Наименование на училището</dc:title>
</cp:coreProperties>
</file>