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55" w:leader="none"/>
        </w:tabs>
        <w:spacing w:lineRule="exact" w:line="3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28905</wp:posOffset>
            </wp:positionV>
            <wp:extent cx="57531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643" w:before="691" w:after="0"/>
        <w:ind w:left="1170" w:right="10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12.15pt;margin-top:55.5pt;width:125.95pt;height:17.95pt;mso-wrap-style:none;v-text-anchor:middle" type="_x0000_t136">
            <v:path textpathok="t"/>
            <v:textpath on="t" fitshape="t" string="Кюстендил" style="font-family:&quot;Arial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361950</wp:posOffset>
                </wp:positionV>
                <wp:extent cx="411480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22.15pt;margin-top:28.5pt;width:323.95pt;height:26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643" w:before="691" w:after="0"/>
        <w:ind w:left="1170" w:right="10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lang w:val="bg-BG"/>
        </w:rPr>
        <w:t>ПРАВИЛНИК ЗА ВЪТРЕШНИЯ ТРУДОВ РЕД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  <w:t>ГЛАВА ПЪРВ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643"/>
        <w:ind w:left="11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ОБЩИ ПОЛОЖЕНИЯ.</w:t>
      </w:r>
    </w:p>
    <w:p>
      <w:pPr>
        <w:pStyle w:val="Normal"/>
        <w:shd w:fill="FFFFFF" w:val="clear"/>
        <w:spacing w:lineRule="exact" w:line="322" w:before="245" w:after="0"/>
        <w:ind w:left="43" w:right="5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Чл. 1. Настоящият правилник е изработен на осн. чл. 181 от К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ЗНП, ППЗНП и Етичен кодекс на работещите с деца.</w:t>
      </w:r>
    </w:p>
    <w:p>
      <w:pPr>
        <w:pStyle w:val="Normal"/>
        <w:shd w:fill="FFFFFF" w:val="clear"/>
        <w:spacing w:lineRule="exact" w:line="322"/>
        <w:ind w:left="29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2. Той конкретизира и урежда правата и задълженията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директора, педагогическия, помощния, обслужващия персонал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илището, както и организацията на труда в училището, съобраз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собеностите на неговата дейност.</w:t>
      </w:r>
    </w:p>
    <w:p>
      <w:pPr>
        <w:pStyle w:val="Normal"/>
        <w:shd w:fill="FFFFFF" w:val="clear"/>
        <w:spacing w:lineRule="exact" w:line="322"/>
        <w:ind w:left="43" w:right="5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Чл. 3. Правилникът влиза в сила от деня на запознаван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персонала с него.</w:t>
      </w:r>
    </w:p>
    <w:p>
      <w:pPr>
        <w:pStyle w:val="Normal"/>
        <w:shd w:fill="FFFFFF" w:val="clear"/>
        <w:spacing w:before="322" w:after="0"/>
        <w:ind w:left="11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  <w:t>ГЛАВА ВТОРА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6" w:before="307" w:after="0"/>
        <w:ind w:left="38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ОБЩИ ОСНОВНИ ЗАДЪЛЖЕНИЯ  НА ПЕДАГОГИЧЕСКИТ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СПЕЦИАЛИСТИ И ПОМОЩНО ОБСЛУЖВАЩИЯ   ПЕРСОНАЛ.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lineRule="exact" w:line="331" w:before="322" w:after="0"/>
        <w:ind w:left="34" w:right="72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4. Педагогическите специалисти и помощно-обслужващ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персонал са длъжни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22"/>
        <w:ind w:left="24" w:right="86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Ал. 1. Да изпълняват работата, за която са се договорили и 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пазват установената трудова дисциплина в училището.</w:t>
      </w:r>
    </w:p>
    <w:p>
      <w:pPr>
        <w:pStyle w:val="Normal"/>
        <w:shd w:fill="FFFFFF" w:val="clear"/>
        <w:spacing w:lineRule="exact" w:line="322"/>
        <w:ind w:left="24" w:right="106" w:firstLine="1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л. 2. Да се явяват навреме на работа и да спазват установеното работно време.</w:t>
      </w:r>
    </w:p>
    <w:p>
      <w:pPr>
        <w:pStyle w:val="Normal"/>
        <w:shd w:fill="FFFFFF" w:val="clear"/>
        <w:spacing w:lineRule="exact" w:line="322"/>
        <w:ind w:left="19" w:right="139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Ал. 3. Да се явяват на работа в състояние, което им позволяв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изпълняват възложените им задачи, както и да не употребяват пре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работно време и в сградата на училището алкохол и др. упойващ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вещества.</w:t>
      </w:r>
    </w:p>
    <w:p>
      <w:pPr>
        <w:pStyle w:val="Normal"/>
        <w:shd w:fill="FFFFFF" w:val="clear"/>
        <w:spacing w:lineRule="exact" w:line="322"/>
        <w:ind w:left="14" w:right="173" w:firstLine="1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4. Да използват цялото работно време за изпълнен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ъзложената им работа.</w:t>
      </w:r>
    </w:p>
    <w:p>
      <w:pPr>
        <w:pStyle w:val="Normal"/>
        <w:shd w:fill="FFFFFF" w:val="clear"/>
        <w:spacing w:lineRule="exact" w:line="322"/>
        <w:ind w:right="178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Ал. 5. Да спазват правилата за здравословни и безопасн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условия на труд, определени от Правилника, за осигур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дравословни условия на възпитание, обучение и труд в училището.</w:t>
      </w:r>
    </w:p>
    <w:p>
      <w:pPr>
        <w:pStyle w:val="Normal"/>
        <w:shd w:fill="FFFFFF" w:val="clear"/>
        <w:spacing w:lineRule="exact" w:line="322"/>
        <w:ind w:right="206" w:firstLine="11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Ал. 6. Да изпълняват задълженията си, определени в К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ормативните актове в системата на народната просвета и длъжностните характеристик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Ал. 7. Да пазят грижливо имуществото, което им е поверено, 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с което са в досег при изпълнение на възложената им работа, както и  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пестят суровините, материалите, енергията, паричните и др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средства, които им се предоставят за изпълнение на трудов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задължения.</w:t>
      </w:r>
    </w:p>
    <w:p>
      <w:pPr>
        <w:pStyle w:val="Normal"/>
        <w:shd w:fill="FFFFFF" w:val="clear"/>
        <w:spacing w:lineRule="exact" w:line="317" w:before="5" w:after="0"/>
        <w:ind w:left="53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8. Да пазят доброто име на училището, да не злоупотребява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с доверието на работодателя, както и да не разпространяват поверител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ведения за него.</w:t>
      </w:r>
    </w:p>
    <w:p>
      <w:pPr>
        <w:pStyle w:val="Normal"/>
        <w:shd w:fill="FFFFFF" w:val="clear"/>
        <w:spacing w:lineRule="exact" w:line="317"/>
        <w:ind w:left="11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9. Да се запознаят и да спазват вътрешните правилници, приети в училището:</w:t>
      </w:r>
    </w:p>
    <w:p>
      <w:pPr>
        <w:pStyle w:val="TextBody"/>
        <w:rPr/>
      </w:pPr>
      <w:r>
        <w:rPr>
          <w:b/>
          <w:szCs w:val="24"/>
        </w:rPr>
        <w:t>1.</w:t>
      </w:r>
      <w:r>
        <w:rPr>
          <w:szCs w:val="24"/>
        </w:rPr>
        <w:t xml:space="preserve"> С  Правилника за вътрешния ред в учебното заведение.</w:t>
      </w:r>
    </w:p>
    <w:p>
      <w:pPr>
        <w:pStyle w:val="TextBody"/>
        <w:rPr/>
      </w:pPr>
      <w:r>
        <w:rPr>
          <w:b/>
          <w:szCs w:val="24"/>
        </w:rPr>
        <w:t>2.</w:t>
      </w:r>
      <w:r>
        <w:rPr>
          <w:szCs w:val="24"/>
        </w:rPr>
        <w:t xml:space="preserve"> С Плана за бедствия, аварии и катастрофи.</w:t>
      </w:r>
    </w:p>
    <w:p>
      <w:pPr>
        <w:pStyle w:val="TextBody"/>
        <w:rPr/>
      </w:pPr>
      <w:r>
        <w:rPr>
          <w:b/>
          <w:szCs w:val="24"/>
        </w:rPr>
        <w:t>3.</w:t>
      </w:r>
      <w:r>
        <w:rPr>
          <w:szCs w:val="24"/>
        </w:rPr>
        <w:t xml:space="preserve"> С Инструкциите за противопожарна безопасност и свързаните с тях заповеди и наредби.</w:t>
      </w:r>
    </w:p>
    <w:p>
      <w:pPr>
        <w:pStyle w:val="TextBody"/>
        <w:rPr/>
      </w:pPr>
      <w:r>
        <w:rPr>
          <w:b/>
          <w:szCs w:val="24"/>
        </w:rPr>
        <w:t>4.</w:t>
      </w:r>
      <w:r>
        <w:rPr>
          <w:szCs w:val="24"/>
        </w:rPr>
        <w:t xml:space="preserve"> С плана за евакуация.</w:t>
      </w:r>
    </w:p>
    <w:p>
      <w:pPr>
        <w:pStyle w:val="TextBody"/>
        <w:rPr/>
      </w:pPr>
      <w:r>
        <w:rPr>
          <w:b/>
          <w:szCs w:val="24"/>
        </w:rPr>
        <w:t>5.</w:t>
      </w:r>
      <w:r>
        <w:rPr>
          <w:szCs w:val="24"/>
        </w:rPr>
        <w:t xml:space="preserve"> С Правилника за здравословни и безопасни условия на труд, като ми е направен начален инструктаж за безопасни условия на труд и инструктаж на работното място.</w:t>
      </w:r>
    </w:p>
    <w:p>
      <w:pPr>
        <w:pStyle w:val="TextBody"/>
        <w:rPr/>
      </w:pPr>
      <w:r>
        <w:rPr>
          <w:b/>
          <w:szCs w:val="24"/>
        </w:rPr>
        <w:t>6.</w:t>
      </w:r>
      <w:r>
        <w:rPr>
          <w:szCs w:val="24"/>
        </w:rPr>
        <w:t xml:space="preserve"> С  длъжностната си характеристика и със задълженията си относно: уведомяване на директора (лично или по телефона) за причината и продължителността за отсъствие в деня на отсъствието или в предходния ден, представяне на болничен лист в тридневен срок от издаването му при отсъствие по болест (изключение само при постъпване в болнично заведение), представяне на молба за отпуск най-малко в седемдневен срок.</w:t>
      </w:r>
    </w:p>
    <w:p>
      <w:pPr>
        <w:pStyle w:val="TextBody"/>
        <w:rPr/>
      </w:pPr>
      <w:r>
        <w:rPr>
          <w:b/>
          <w:szCs w:val="24"/>
        </w:rPr>
        <w:t>7.</w:t>
      </w:r>
      <w:r>
        <w:rPr>
          <w:szCs w:val="24"/>
        </w:rPr>
        <w:t xml:space="preserve"> Със заповедите и забраните относно: ползване на чужди вещи без разрешение, изнасяне на материали и консумативи от учебното заведение, коментари по адрес на колеги, засягащи личния им живот или професионалните им качества, коментари с чужди лица, засягащи авторитета на учебното заведение или служител, работещ в него, злоупотреби с имуществото и доверието на колеги.</w:t>
      </w:r>
    </w:p>
    <w:p>
      <w:pPr>
        <w:pStyle w:val="TextBody"/>
        <w:rPr/>
      </w:pPr>
      <w:r>
        <w:rPr>
          <w:b/>
          <w:szCs w:val="24"/>
        </w:rPr>
        <w:t>8.</w:t>
      </w:r>
      <w:r>
        <w:rPr>
          <w:szCs w:val="24"/>
        </w:rPr>
        <w:t xml:space="preserve"> С чл.15 от Наредбата за безплатно работно облекло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17"/>
        <w:ind w:left="53" w:right="5" w:firstLine="1133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>Ал. 10. Да изпълняват и всички други задължения, които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изтичат от нормативен акт, от трудовите договори и от характера н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работата.</w:t>
      </w:r>
    </w:p>
    <w:p>
      <w:pPr>
        <w:pStyle w:val="Normal"/>
        <w:shd w:fill="FFFFFF" w:val="clear"/>
        <w:tabs>
          <w:tab w:val="clear" w:pos="720"/>
          <w:tab w:val="left" w:pos="1530" w:leader="none"/>
          <w:tab w:val="left" w:pos="6955" w:leader="none"/>
        </w:tabs>
        <w:spacing w:lineRule="exact" w:line="317"/>
        <w:ind w:left="53" w:right="5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before="293" w:after="0"/>
        <w:ind w:left="119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ГЛАВА ТРЕТА.</w:t>
        <w:tab/>
      </w:r>
    </w:p>
    <w:p>
      <w:pPr>
        <w:pStyle w:val="Normal"/>
        <w:shd w:fill="FFFFFF" w:val="clear"/>
        <w:spacing w:lineRule="exact" w:line="643"/>
        <w:ind w:left="119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  <w:t xml:space="preserve">ТРУДОВИ ЗАДЪЛЖЕНИЯ НА КАТЕГОРИИТЕ ПЕРСОНАЛ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val="bg-BG"/>
        </w:rPr>
        <w:t>ДИРЕКТОР</w:t>
      </w:r>
    </w:p>
    <w:p>
      <w:pPr>
        <w:pStyle w:val="Normal"/>
        <w:shd w:fill="FFFFFF" w:val="clear"/>
        <w:spacing w:lineRule="exact" w:line="643"/>
        <w:ind w:left="11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Чл. 5. Директорът като орган на управление на училището:</w:t>
      </w:r>
    </w:p>
    <w:p>
      <w:pPr>
        <w:pStyle w:val="Normal"/>
        <w:shd w:fill="FFFFFF" w:val="clear"/>
        <w:spacing w:lineRule="exact" w:line="322" w:before="10" w:after="0"/>
        <w:ind w:left="48" w:right="106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. Директорът като орган за управление на ИПУ организира контролира и отговаря за цялостната му дейност.</w:t>
      </w:r>
    </w:p>
    <w:p>
      <w:pPr>
        <w:pStyle w:val="Normal"/>
        <w:shd w:fill="FFFFFF" w:val="clear"/>
        <w:spacing w:lineRule="exact" w:line="322"/>
        <w:ind w:left="29" w:right="91" w:firstLine="1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Ал. 2. Представлява институцията пред органи, организаци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лица, и сключва договори с юридически и физически лица по предме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йност, в съответствие с предоставените му правомощия.</w:t>
      </w:r>
    </w:p>
    <w:p>
      <w:pPr>
        <w:pStyle w:val="Normal"/>
        <w:shd w:fill="FFFFFF" w:val="clear"/>
        <w:spacing w:lineRule="exact" w:line="322"/>
        <w:ind w:left="12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л. 3. Осъществява системен контрол върху УВП.</w:t>
      </w:r>
    </w:p>
    <w:p>
      <w:pPr>
        <w:pStyle w:val="Normal"/>
        <w:shd w:fill="FFFFFF" w:val="clear"/>
        <w:spacing w:lineRule="exact" w:line="322"/>
        <w:ind w:left="38" w:right="115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Ал. 4. Подписва и подпечатва документи, свързани с област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 неговата дейност.</w:t>
      </w:r>
    </w:p>
    <w:p>
      <w:pPr>
        <w:pStyle w:val="Normal"/>
        <w:shd w:fill="FFFFFF" w:val="clear"/>
        <w:spacing w:lineRule="exact" w:line="322"/>
        <w:ind w:left="29" w:right="125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Ал. 5.Съставя и предоставя за утвърждаване в РИ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Списък образец №1 </w:t>
      </w:r>
    </w:p>
    <w:p>
      <w:pPr>
        <w:pStyle w:val="Normal"/>
        <w:shd w:fill="FFFFFF" w:val="clear"/>
        <w:spacing w:lineRule="exact" w:line="322"/>
        <w:ind w:left="19" w:right="139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Ал. 6. Изготвя длъжностно разписание на персонал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утвърждава поименно разписание на длъжностите и работните заплати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основана на утвърдена численост на персонала и средната бру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работна заплата.</w:t>
      </w:r>
    </w:p>
    <w:p>
      <w:pPr>
        <w:pStyle w:val="Normal"/>
        <w:shd w:fill="FFFFFF" w:val="clear"/>
        <w:spacing w:lineRule="exact" w:line="322"/>
        <w:ind w:left="14" w:right="197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bg-BG"/>
        </w:rPr>
        <w:t xml:space="preserve">Ал. 7. Разработва проект по бюджет и го предлаг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инансиращия орган за утвърждаване.</w:t>
      </w:r>
    </w:p>
    <w:p>
      <w:pPr>
        <w:pStyle w:val="Normal"/>
        <w:shd w:fill="FFFFFF" w:val="clear"/>
        <w:spacing w:lineRule="exact" w:line="322"/>
        <w:ind w:left="19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  8.   Сключва,   изменя   и  прекратява  трудовите  догово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педагогическия и непедагогически персонал. Обявява свободните работ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ста в БТ и в РИО в 3-дневен срок от овакантяването им.</w:t>
      </w:r>
    </w:p>
    <w:p>
      <w:pPr>
        <w:sectPr>
          <w:type w:val="nextPage"/>
          <w:pgSz w:w="11906" w:h="16838"/>
          <w:pgMar w:left="1418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9. Осигурява длъжностни характеристики, актуализира ги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необходимост, запознава педагогическия и непедагогически персонал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ях срещу подпис.</w:t>
      </w:r>
    </w:p>
    <w:p>
      <w:pPr>
        <w:pStyle w:val="Normal"/>
        <w:shd w:fill="FFFFFF" w:val="clear"/>
        <w:spacing w:lineRule="exact" w:line="317" w:before="10" w:after="0"/>
        <w:ind w:left="48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bg-BG"/>
        </w:rPr>
        <w:t xml:space="preserve">Ал. 10. Директорът е председател на ПС. Утвържд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документите, приети на ПС и осигурява изпълнение на взетите от н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решения.</w:t>
      </w:r>
    </w:p>
    <w:p>
      <w:pPr>
        <w:pStyle w:val="Normal"/>
        <w:shd w:fill="FFFFFF" w:val="clear"/>
        <w:spacing w:lineRule="exact" w:line="317" w:before="10" w:after="0"/>
        <w:ind w:left="53" w:right="24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1. Разпределя преподавателската работа между учителите, съгласно утвърдените норми.</w:t>
      </w:r>
    </w:p>
    <w:p>
      <w:pPr>
        <w:pStyle w:val="Normal"/>
        <w:shd w:fill="FFFFFF" w:val="clear"/>
        <w:spacing w:lineRule="exact" w:line="317"/>
        <w:ind w:left="48" w:right="10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Ал. 12. Разпределя учениците по паралелки и определя съ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заповед класните р-ли.</w:t>
      </w:r>
    </w:p>
    <w:p>
      <w:pPr>
        <w:pStyle w:val="Normal"/>
        <w:shd w:fill="FFFFFF" w:val="clear"/>
        <w:spacing w:lineRule="exact" w:line="317"/>
        <w:ind w:left="53" w:right="29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Ал. 13. Извършва задължителна преподавателска работ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съгласно утвърдените норми.</w:t>
      </w:r>
    </w:p>
    <w:p>
      <w:pPr>
        <w:pStyle w:val="Normal"/>
        <w:shd w:fill="FFFFFF" w:val="clear"/>
        <w:spacing w:lineRule="exact" w:line="317"/>
        <w:ind w:left="58" w:right="14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14. Съдейства на компетентните органи за установяван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арушения в съответствие със ЗНП.</w:t>
      </w:r>
    </w:p>
    <w:p>
      <w:pPr>
        <w:pStyle w:val="Normal"/>
        <w:shd w:fill="FFFFFF" w:val="clear"/>
        <w:spacing w:lineRule="exact" w:line="317"/>
        <w:ind w:left="48" w:right="24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Ал. 15. Съдейства на компетентните общински и държав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ргани при извършване на проверки в училището.</w:t>
      </w:r>
    </w:p>
    <w:p>
      <w:pPr>
        <w:pStyle w:val="Normal"/>
        <w:shd w:fill="FFFFFF" w:val="clear"/>
        <w:spacing w:lineRule="exact" w:line="317"/>
        <w:ind w:left="11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Ал. 16. Осигурява безопасни условия за обучение, възпитание и</w:t>
      </w:r>
    </w:p>
    <w:p>
      <w:pPr>
        <w:pStyle w:val="Normal"/>
        <w:shd w:fill="FFFFFF" w:val="clear"/>
        <w:spacing w:before="24" w:after="0"/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труд.</w:t>
      </w:r>
    </w:p>
    <w:p>
      <w:pPr>
        <w:pStyle w:val="Normal"/>
        <w:shd w:fill="FFFFFF" w:val="clear"/>
        <w:spacing w:lineRule="exact" w:line="322"/>
        <w:ind w:left="48" w:right="38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17. Награждава и наказва ученици в съответствие със ЗНП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ППЗНП и Правилника на у-щето.</w:t>
      </w:r>
    </w:p>
    <w:p>
      <w:pPr>
        <w:pStyle w:val="Normal"/>
        <w:shd w:fill="FFFFFF" w:val="clear"/>
        <w:spacing w:lineRule="exact" w:line="322"/>
        <w:ind w:left="48" w:right="29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8. Награждава и наказва педагогическия и непедагогически персонал, в съответствие с КТ и ПВТР.</w:t>
      </w:r>
    </w:p>
    <w:p>
      <w:pPr>
        <w:pStyle w:val="Normal"/>
        <w:shd w:fill="FFFFFF" w:val="clear"/>
        <w:spacing w:lineRule="exact" w:line="322"/>
        <w:ind w:left="29" w:right="24" w:firstLine="1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19. Организира приемането, обучението и възпитаниет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еца и ученици в у-щето в съответствие с ДОИ.</w:t>
      </w:r>
    </w:p>
    <w:p>
      <w:pPr>
        <w:pStyle w:val="Normal"/>
        <w:shd w:fill="FFFFFF" w:val="clear"/>
        <w:spacing w:lineRule="exact" w:line="322" w:before="5" w:after="0"/>
        <w:ind w:left="34" w:right="29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Ал. 20. Създава условия за стимулиране на творческите изяв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учениците.</w:t>
      </w:r>
    </w:p>
    <w:p>
      <w:pPr>
        <w:pStyle w:val="Normal"/>
        <w:shd w:fill="FFFFFF" w:val="clear"/>
        <w:spacing w:lineRule="exact" w:line="322"/>
        <w:ind w:left="43" w:right="29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21. Създава условия за насърчаване на квалификацият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кариерното развитие на учителите.</w:t>
      </w:r>
    </w:p>
    <w:p>
      <w:pPr>
        <w:pStyle w:val="Normal"/>
        <w:shd w:fill="FFFFFF" w:val="clear"/>
        <w:spacing w:lineRule="exact" w:line="322" w:before="5" w:after="0"/>
        <w:ind w:left="29" w:right="38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bg-BG"/>
        </w:rPr>
        <w:t xml:space="preserve">Ал. 22. Съдейства на училищното настоятелства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съществяване на неговата дейност.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spacing w:lineRule="exact" w:line="322"/>
        <w:ind w:left="34" w:right="38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23. Сключва КТД при условията на глава 4 от КТ и осигуряв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изпълнението му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22"/>
        <w:ind w:left="29" w:right="34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Ал. 24. Спазва Етичния кодекс на работещите с деца, одобрен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ционалния съвет за закрила на детето.</w:t>
      </w:r>
    </w:p>
    <w:p>
      <w:pPr>
        <w:pStyle w:val="Normal"/>
        <w:shd w:fill="FFFFFF" w:val="clear"/>
        <w:spacing w:lineRule="exact" w:line="322"/>
        <w:ind w:left="11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Чл. 6. Директорът отговаря за:           </w:t>
      </w:r>
    </w:p>
    <w:p>
      <w:pPr>
        <w:pStyle w:val="Normal"/>
        <w:shd w:fill="FFFFFF" w:val="clear"/>
        <w:spacing w:lineRule="exact" w:line="322"/>
        <w:ind w:left="11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. Качеството и резултатите от УВП.</w:t>
      </w:r>
    </w:p>
    <w:p>
      <w:pPr>
        <w:pStyle w:val="Normal"/>
        <w:shd w:fill="FFFFFF" w:val="clear"/>
        <w:spacing w:lineRule="exact" w:line="322"/>
        <w:ind w:left="11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2. Осигуряване на изпълнението на ДОИ.</w:t>
      </w:r>
    </w:p>
    <w:p>
      <w:pPr>
        <w:pStyle w:val="Normal"/>
        <w:shd w:fill="FFFFFF" w:val="clear"/>
        <w:spacing w:lineRule="exact" w:line="322"/>
        <w:ind w:right="53" w:firstLine="1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Ал. 3. Правилното водене и съхраняване на училищн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окументация.</w:t>
      </w:r>
    </w:p>
    <w:p>
      <w:pPr>
        <w:pStyle w:val="Normal"/>
        <w:shd w:fill="FFFFFF" w:val="clear"/>
        <w:spacing w:lineRule="exact" w:line="322"/>
        <w:ind w:left="1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4. Съхраняването на училищния гербов печат.</w:t>
      </w:r>
    </w:p>
    <w:p>
      <w:pPr>
        <w:pStyle w:val="Normal"/>
        <w:shd w:fill="FFFFFF" w:val="clear"/>
        <w:spacing w:lineRule="exact" w:line="322"/>
        <w:ind w:left="11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5. Изготвянето и изпълнението на училищния учебен план.</w:t>
      </w:r>
    </w:p>
    <w:p>
      <w:pPr>
        <w:pStyle w:val="Normal"/>
        <w:shd w:fill="FFFFFF" w:val="clear"/>
        <w:spacing w:lineRule="exact" w:line="322"/>
        <w:ind w:left="5" w:right="58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л. 6. Осигуряването на здравословни и безопасни условия за обучение, възпитание и труд.</w:t>
      </w:r>
    </w:p>
    <w:p>
      <w:pPr>
        <w:pStyle w:val="Normal"/>
        <w:shd w:fill="FFFFFF" w:val="clear"/>
        <w:spacing w:lineRule="exact" w:line="322" w:before="10" w:after="0"/>
        <w:ind w:left="11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7. Опазването и обогатяването на МТБ в у-щето.</w:t>
      </w:r>
    </w:p>
    <w:p>
      <w:pPr>
        <w:pStyle w:val="Normal"/>
        <w:shd w:fill="FFFFFF" w:val="clear"/>
        <w:spacing w:lineRule="exact" w:line="322" w:before="5" w:after="0"/>
        <w:ind w:left="1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, 8. Цялостната организация на процеса на труда в у-щето.</w:t>
      </w:r>
    </w:p>
    <w:p>
      <w:pPr>
        <w:pStyle w:val="Normal"/>
        <w:shd w:fill="FFFFFF" w:val="clear"/>
        <w:spacing w:lineRule="exact" w:line="322"/>
        <w:ind w:left="10" w:right="72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9. Осигуряването на информация, необходима за дейност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на училището.</w:t>
      </w:r>
    </w:p>
    <w:p>
      <w:pPr>
        <w:pStyle w:val="Normal"/>
        <w:shd w:fill="FFFFFF" w:val="clear"/>
        <w:spacing w:lineRule="exact" w:line="317"/>
        <w:ind w:left="72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0. Прилагането на КТ, ЗНП и другите нормативни актове, регламентиращи дейността на у-щето.</w:t>
      </w:r>
    </w:p>
    <w:p>
      <w:pPr>
        <w:pStyle w:val="Normal"/>
        <w:shd w:fill="FFFFFF" w:val="clear"/>
        <w:spacing w:lineRule="exact" w:line="317"/>
        <w:ind w:left="67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11. Опазването на живота и здравето на учениците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провеждане на УВП.</w:t>
      </w:r>
    </w:p>
    <w:p>
      <w:pPr>
        <w:pStyle w:val="Normal"/>
        <w:shd w:fill="FFFFFF" w:val="clear"/>
        <w:spacing w:lineRule="exact" w:line="317"/>
        <w:ind w:left="53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Ал. 12. Изготвянето на длъжностни характеристи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педагогическия и непедагогически персонал, включващи като прилож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правилата на Етичния кодекс на работещите с деца, както и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чването им на персонала, и осъществяване на контрол за тяхно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пазване.</w:t>
      </w:r>
    </w:p>
    <w:p>
      <w:pPr>
        <w:pStyle w:val="Normal"/>
        <w:shd w:fill="FFFFFF" w:val="clear"/>
        <w:spacing w:lineRule="exact" w:line="317"/>
        <w:ind w:left="58" w:right="10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bg-BG"/>
        </w:rPr>
        <w:t xml:space="preserve">Ал. 13. Директорът на Общинско училище изпълня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режданията на министъра на образованието и науката и на начални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на РИО.</w:t>
      </w:r>
    </w:p>
    <w:p>
      <w:pPr>
        <w:pStyle w:val="Normal"/>
        <w:shd w:fill="FFFFFF" w:val="clear"/>
        <w:spacing w:lineRule="exact" w:line="317"/>
        <w:ind w:left="119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4. Планира и реализира стратегия за развитието на у-щето.</w:t>
      </w:r>
    </w:p>
    <w:p>
      <w:pPr>
        <w:pStyle w:val="Normal"/>
        <w:shd w:fill="FFFFFF" w:val="clear"/>
        <w:spacing w:lineRule="exact" w:line="317"/>
        <w:ind w:left="119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left="119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exact" w:line="317"/>
        <w:ind w:left="119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>ПОМ. ДИРЕКТОР ПО СПОРТНА ПОДГОТОВКА</w:t>
      </w:r>
    </w:p>
    <w:p>
      <w:pPr>
        <w:pStyle w:val="Normal"/>
        <w:shd w:fill="FFFFFF" w:val="clear"/>
        <w:spacing w:lineRule="exact" w:line="317"/>
        <w:ind w:left="119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exact" w:line="317"/>
        <w:ind w:left="119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>Права и задължения:</w:t>
      </w:r>
    </w:p>
    <w:p>
      <w:pPr>
        <w:pStyle w:val="Normal"/>
        <w:ind w:left="47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дължения – Специфични функции и задачи: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 xml:space="preserve">Контролира цялостната организация, планиране, провеждане и отчитане на учебно-тренировъчната и спортно-състезателната дейност в училището. 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Организира и контролира изпълнението на учебните планове и програми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Контролира работата на учителите по вид спорт и спортните специалисти и им оказва организационно-методическа помощ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Посещава учебно-тренировъчните занятия и проверява изпълнението на държавните образователни изисквания по спортна подготовка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Контролира отчитането на резултатите от участието на учениците в спортния календар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Разработва и предлага на Педагогическия съвет седмичното разписание за провеждане на учебно-тренировъчните занятия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Организира провеждането на приемните изпити, входните, междинните и изходни тестове през учебната година на учениците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Участва в заседанията на Педагогическия съвет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Съдейства за осигуряване на нормални условия за провеждане на занятията по спортна подготовка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Съвместно със спортните клубове планира резултатите по спортна подготовка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Прави предложения пред директора на спортното училище за назначаване и освобождаване на учители по вид спорт и спортни специалисти в училището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Предлага на директора организацията по провеждането на зимните и летните лагери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Провежда инструктажа на учителите по видове спорт по здравословни и безопасни условия на труд и забранените методи за повишаване на спортните постижения на учениците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Контролира провеждането на учебно-тренировъчните занимания в съответствие с определените изисквания за безопасни и здравословни условия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 xml:space="preserve">Контролира снабдяването, правилното разходване и стопанисване на необходимата екипировка, съоръжения и медикаменти за учениците. 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Организира повишаването на професионалната квалификация на учителите по вид спорт и спортните специалисти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bg-BG"/>
        </w:rPr>
      </w:pPr>
      <w:r>
        <w:rPr>
          <w:lang w:val="bg-BG"/>
        </w:rPr>
        <w:t>Спазва всички задължения при изпълнение на възложената работа, съгласно чл.126 от КТ и Правилника за вътрешния трудов ред</w:t>
      </w:r>
      <w:r>
        <w:rPr>
          <w:caps/>
          <w:lang w:val="bg-BG"/>
        </w:rPr>
        <w:t>.</w:t>
      </w:r>
    </w:p>
    <w:p>
      <w:pPr>
        <w:pStyle w:val="NormalWeb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b/>
          <w:b/>
          <w:lang w:val="bg-BG"/>
        </w:rPr>
      </w:pPr>
      <w:r>
        <w:rPr>
          <w:lang w:val="bg-BG"/>
        </w:rPr>
        <w:t>Спазва приетия в учебното заведение стил на обличане и поддържа приличен външния си вид.</w:t>
      </w:r>
    </w:p>
    <w:p>
      <w:pPr>
        <w:pStyle w:val="NormalWeb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говорности: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Контролира цялостната организация, планиране, провеждане и отчитане на учебно-тренировъчната и спортно-състезателната дейност в училището.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/>
      </w:pPr>
      <w:r>
        <w:rPr>
          <w:lang w:val="bg-BG"/>
        </w:rPr>
        <w:t>Отговаря за правилното водене и съхраняване на задължителната училищна документация по спортна подготовка в съответствие с изискванията на нормативните актове на МОМН и МФВС. Веднъж месечно контролира воденето на задължителната училищна документация (материална книга по спортна подготовка, дневници и др.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 при неизпълнение на заповеди и разпоредби, издадени от директора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а: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 самостоятелни решения в рамките на дадените му пълномощия.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и предложения за подобряване на организацията и ефективността на работата, която изпълнява.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 и получава информация, необходима за изпълнението на задълженията му.</w:t>
      </w:r>
    </w:p>
    <w:p>
      <w:pPr>
        <w:pStyle w:val="Normal"/>
        <w:shd w:fill="FFFFFF" w:val="clear"/>
        <w:spacing w:lineRule="exact" w:line="317"/>
        <w:ind w:left="11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же да бъде избиран в ръководни органи на спортни организации.</w:t>
      </w:r>
    </w:p>
    <w:p>
      <w:pPr>
        <w:pStyle w:val="Normal"/>
        <w:shd w:fill="FFFFFF" w:val="clear"/>
        <w:spacing w:before="648" w:after="0"/>
        <w:ind w:left="1205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before="648" w:after="0"/>
        <w:ind w:left="1205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val="bg-BG"/>
        </w:rPr>
        <w:t>УЧИТЕЛИ</w:t>
      </w:r>
    </w:p>
    <w:p>
      <w:pPr>
        <w:pStyle w:val="Normal"/>
        <w:shd w:fill="FFFFFF" w:val="clear"/>
        <w:spacing w:lineRule="exact" w:line="322" w:before="307" w:after="0"/>
        <w:ind w:left="58" w:right="19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7. Функции и изисквания, съобразно заеманата длъжност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зпълняваната работа.</w:t>
      </w:r>
    </w:p>
    <w:p>
      <w:pPr>
        <w:pStyle w:val="Normal"/>
        <w:shd w:fill="FFFFFF" w:val="clear"/>
        <w:spacing w:lineRule="exact" w:line="322"/>
        <w:ind w:left="29" w:right="14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Ал. 1. Работното време на учителите е 8 ч. дневно, в рамкит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което са длъжни да бъдат в училище за изпълнение на нормата с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преподавателска заетост, за участие в ПС, родителски срещ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методически сбирки, олимпиади, възпитателна дейност, консултации с учениците, както и за изпълнение разпорежданията на директора. Сл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ълнение на посочените задължения учителите може да бъдат извъ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училище за подготовка и самоподготовка на учебния процес.</w:t>
      </w:r>
    </w:p>
    <w:p>
      <w:pPr>
        <w:pStyle w:val="Normal"/>
        <w:shd w:fill="FFFFFF" w:val="clear"/>
        <w:spacing w:lineRule="exact" w:line="322"/>
        <w:ind w:left="11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2. Да дават дежурство по график, определен от директора.</w:t>
      </w:r>
    </w:p>
    <w:p>
      <w:pPr>
        <w:pStyle w:val="Normal"/>
        <w:shd w:fill="FFFFFF" w:val="clear"/>
        <w:spacing w:lineRule="exact" w:line="322" w:before="5" w:after="0"/>
        <w:ind w:left="24" w:right="24" w:firstLine="1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Ал. 3. Планират образователната дейност и прогнози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чакваните резултати.</w:t>
      </w:r>
    </w:p>
    <w:p>
      <w:pPr>
        <w:pStyle w:val="Normal"/>
        <w:shd w:fill="FFFFFF" w:val="clear"/>
        <w:spacing w:lineRule="exact" w:line="322"/>
        <w:ind w:left="24" w:right="43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4. Подбират подходящи методи и средства, материали и д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за реализация на дадена образователна дейност.</w:t>
      </w:r>
    </w:p>
    <w:p>
      <w:pPr>
        <w:pStyle w:val="Normal"/>
        <w:shd w:fill="FFFFFF" w:val="clear"/>
        <w:spacing w:lineRule="exact" w:line="322"/>
        <w:ind w:left="11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5.Изготвят годишно разпределение на учебния материал.</w:t>
      </w:r>
    </w:p>
    <w:p>
      <w:pPr>
        <w:pStyle w:val="Normal"/>
        <w:shd w:fill="FFFFFF" w:val="clear"/>
        <w:spacing w:lineRule="exact" w:line="322"/>
        <w:ind w:left="11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6. Участват в разработването на училищни учебни планове.</w:t>
      </w:r>
    </w:p>
    <w:p>
      <w:pPr>
        <w:pStyle w:val="Normal"/>
        <w:shd w:fill="FFFFFF" w:val="clear"/>
        <w:spacing w:lineRule="exact" w:line="322"/>
        <w:ind w:right="48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7. Разработват индивидуална програма за обучени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изоставащите или надарените ученици, учебни програми за СИП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руги, предвидени с нормативен акт.</w:t>
      </w:r>
    </w:p>
    <w:p>
      <w:pPr>
        <w:pStyle w:val="Normal"/>
        <w:shd w:fill="FFFFFF" w:val="clear"/>
        <w:spacing w:lineRule="exact" w:line="322"/>
        <w:ind w:left="10" w:right="53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8. Класните ръководители планират дейността на класа и собствената си дейност.</w:t>
      </w:r>
    </w:p>
    <w:p>
      <w:pPr>
        <w:pStyle w:val="Normal"/>
        <w:shd w:fill="FFFFFF" w:val="clear"/>
        <w:spacing w:lineRule="exact" w:line="322"/>
        <w:ind w:left="10" w:right="53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9. Планират взаимодействието с родителите, социалните партньори и социалната среда.</w:t>
      </w:r>
    </w:p>
    <w:p>
      <w:pPr>
        <w:pStyle w:val="Normal"/>
        <w:shd w:fill="FFFFFF" w:val="clear"/>
        <w:spacing w:lineRule="exact" w:line="322" w:before="5" w:after="0"/>
        <w:ind w:left="10" w:right="62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Ал. 10. Планират дейностите, свързани с професионалн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квалификация, усъвършенстване и развитие.</w:t>
      </w:r>
    </w:p>
    <w:p>
      <w:pPr>
        <w:pStyle w:val="Normal"/>
        <w:shd w:fill="FFFFFF" w:val="clear"/>
        <w:spacing w:lineRule="exact" w:line="322" w:before="5" w:after="0"/>
        <w:ind w:left="10" w:right="62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left="720" w:firstLine="6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11. Участват в планирането на необходимите ресурси и МТБ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в съответната предметна област. Отговарят за състояниет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повереното им имущество.</w:t>
      </w:r>
    </w:p>
    <w:p>
      <w:pPr>
        <w:pStyle w:val="Normal"/>
        <w:shd w:fill="FFFFFF" w:val="clear"/>
        <w:spacing w:lineRule="exact" w:line="322"/>
        <w:ind w:left="53" w:right="10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Ал. 12. Участват в работата на ПС, както и в различ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организационни и методически форми и дейности, свързани с дейност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а у-щето.</w:t>
      </w:r>
    </w:p>
    <w:p>
      <w:pPr>
        <w:pStyle w:val="Normal"/>
        <w:shd w:fill="FFFFFF" w:val="clear"/>
        <w:spacing w:lineRule="exact" w:line="322"/>
        <w:ind w:left="11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3. Водят установената училищна документация.</w:t>
      </w:r>
    </w:p>
    <w:p>
      <w:pPr>
        <w:pStyle w:val="Normal"/>
        <w:shd w:fill="FFFFFF" w:val="clear"/>
        <w:spacing w:lineRule="exact" w:line="322"/>
        <w:ind w:left="38" w:right="14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14. Създават и поддържат в процеса на обучение среда, атмосфера и дисциплина, които благоприятстват и стимулират добъ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психологически климат, коректни взаимоотношения, конструктив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бщуване и сътрудничество по повод учебния процес, както между учител и ученици, така и между самите ученици.</w:t>
      </w:r>
    </w:p>
    <w:p>
      <w:pPr>
        <w:pStyle w:val="Normal"/>
        <w:shd w:fill="FFFFFF" w:val="clear"/>
        <w:spacing w:lineRule="exact" w:line="322"/>
        <w:ind w:left="34" w:right="24" w:firstLine="1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Ал. 15. Използват подходящи образователни стратегии, методи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хники, съдействайки максимално за развитие и изява на личност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потенциал на всеки ученик.</w:t>
      </w:r>
    </w:p>
    <w:p>
      <w:pPr>
        <w:pStyle w:val="Normal"/>
        <w:shd w:fill="FFFFFF" w:val="clear"/>
        <w:spacing w:lineRule="exact" w:line="322"/>
        <w:ind w:left="38" w:right="38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16. Подпомагат всяко дете да развие пълния си потенциа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защитават по най-добър начин интересите на детето.</w:t>
      </w:r>
    </w:p>
    <w:p>
      <w:pPr>
        <w:pStyle w:val="Normal"/>
        <w:shd w:fill="FFFFFF" w:val="clear"/>
        <w:spacing w:lineRule="exact" w:line="322"/>
        <w:ind w:left="38" w:right="24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17. Гарантират правото на всяко дете да изразява свобод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своето мнение, осигуряват условия за формиране на собствени възглед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 право да ги изразява.</w:t>
      </w:r>
    </w:p>
    <w:p>
      <w:pPr>
        <w:pStyle w:val="Normal"/>
        <w:shd w:fill="FFFFFF" w:val="clear"/>
        <w:spacing w:lineRule="exact" w:line="322"/>
        <w:ind w:left="34" w:right="24" w:firstLine="1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Ал. 18. Изграждат знания, умения, отношения и ценност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стта на ученика чрез преподаваната дисциплина.</w:t>
      </w:r>
    </w:p>
    <w:p>
      <w:pPr>
        <w:pStyle w:val="Normal"/>
        <w:shd w:fill="FFFFFF" w:val="clear"/>
        <w:spacing w:lineRule="exact" w:line="322"/>
        <w:ind w:left="29" w:right="29" w:firstLine="11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19. Правят диагностика, оценяват и отчитат постижения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ениците в учебния процес.</w:t>
      </w:r>
    </w:p>
    <w:p>
      <w:pPr>
        <w:pStyle w:val="Normal"/>
        <w:shd w:fill="FFFFFF" w:val="clear"/>
        <w:spacing w:lineRule="exact" w:line="322"/>
        <w:ind w:left="19" w:right="38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Ал. 20. Създават безопасна и здравословна среда, коя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стимулира социалното, емоционалното и физическото развит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ецата.</w:t>
      </w:r>
    </w:p>
    <w:p>
      <w:pPr>
        <w:pStyle w:val="Normal"/>
        <w:shd w:fill="FFFFFF" w:val="clear"/>
        <w:spacing w:lineRule="exact" w:line="322" w:before="5" w:after="0"/>
        <w:ind w:left="14" w:right="62" w:firstLine="1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21. Носят отговорност за опазване живота и здравето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учениците по време на учебни занятия и при други учебни форми и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йности, организирани от у-щето.</w:t>
      </w:r>
    </w:p>
    <w:p>
      <w:pPr>
        <w:pStyle w:val="Normal"/>
        <w:shd w:fill="FFFFFF" w:val="clear"/>
        <w:spacing w:lineRule="exact" w:line="322"/>
        <w:ind w:left="29" w:right="86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Ал. 22. Следят за здравното състояние на ученицит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контролират спазването на здравно-хигиенни норми и изисквани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реме на учебния процес.</w:t>
      </w:r>
    </w:p>
    <w:p>
      <w:pPr>
        <w:pStyle w:val="Normal"/>
        <w:shd w:fill="FFFFFF" w:val="clear"/>
        <w:spacing w:lineRule="exact" w:line="322"/>
        <w:ind w:left="19" w:right="106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23. Познават и изпълняват Правилника за осигуряване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езопасни условия на възпитание, обучение и труд в у-ще и ПВТР.</w:t>
      </w:r>
    </w:p>
    <w:p>
      <w:pPr>
        <w:pStyle w:val="Normal"/>
        <w:shd w:fill="FFFFFF" w:val="clear"/>
        <w:spacing w:lineRule="exact" w:line="322"/>
        <w:ind w:left="19" w:right="120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Ал. 24. Запознават учениците с Правилника за БД и правил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при бедствия, аварии и катастрофи.</w:t>
      </w:r>
    </w:p>
    <w:p>
      <w:pPr>
        <w:pStyle w:val="Normal"/>
        <w:shd w:fill="FFFFFF" w:val="clear"/>
        <w:spacing w:lineRule="exact" w:line="322"/>
        <w:ind w:left="19" w:right="144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25. Зачитат и защитават личното достойнство, правата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дивидуалността на всеки ученик, изхождайки от основните ценности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нципи, залегнали в Етичния кодекс на работещите с деца.</w:t>
      </w:r>
    </w:p>
    <w:p>
      <w:pPr>
        <w:pStyle w:val="Normal"/>
        <w:shd w:fill="FFFFFF" w:val="clear"/>
        <w:spacing w:lineRule="exact" w:line="331"/>
        <w:ind w:right="197" w:firstLine="11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Ал. 26. Не нарушават правата и не накърняват лично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ойнство на учениците.</w:t>
      </w:r>
    </w:p>
    <w:p>
      <w:pPr>
        <w:pStyle w:val="Normal"/>
        <w:shd w:fill="FFFFFF" w:val="clear"/>
        <w:spacing w:lineRule="exact" w:line="331"/>
        <w:ind w:left="11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27. Разбират и уважават уникалността на всеки ученик.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28. Съобразяват се със специфичната уязвимост на все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ученик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317"/>
        <w:ind w:left="38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ал. 29. Не разпространяват информация за учениците от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ерсонален характер, която би могла да наруши правата на учениците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човешките прав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17"/>
        <w:ind w:left="11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30. Съблюдават професионалната и колегиалната етика.</w:t>
      </w:r>
    </w:p>
    <w:p>
      <w:pPr>
        <w:pStyle w:val="Normal"/>
        <w:shd w:fill="FFFFFF" w:val="clear"/>
        <w:spacing w:lineRule="exact" w:line="317"/>
        <w:ind w:left="34" w:right="19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31. Служат като застъпници на учениците и семейството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илищната общност и обществото.</w:t>
      </w:r>
    </w:p>
    <w:p>
      <w:pPr>
        <w:pStyle w:val="Normal"/>
        <w:shd w:fill="FFFFFF" w:val="clear"/>
        <w:spacing w:lineRule="exact" w:line="317"/>
        <w:ind w:left="43" w:right="19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Чл. 8. Членуват в професионални организации и взимат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ботата на регионални и национални техни органи.</w:t>
      </w:r>
    </w:p>
    <w:p>
      <w:pPr>
        <w:pStyle w:val="Normal"/>
        <w:shd w:fill="FFFFFF" w:val="clear"/>
        <w:spacing w:lineRule="exact" w:line="317"/>
        <w:ind w:left="11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Чл. 9. Учителите нямат право да:</w:t>
      </w:r>
    </w:p>
    <w:p>
      <w:pPr>
        <w:pStyle w:val="Normal"/>
        <w:shd w:fill="FFFFFF" w:val="clear"/>
        <w:spacing w:lineRule="exact" w:line="317"/>
        <w:ind w:left="34" w:right="24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Ал. 1. Политизират учениците или да ги използват в предизбор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итуации. Политическите и религиозни въпроси да се обсъждат сам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рамките на учебното съдържание и програмно изискване на МОМН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2. Отстраняват ученик от учебен час или от извънурочн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звънучилищни дейности, ако няма дежурен учител, който да отговаря за тяхната сигурност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>СТАРШИ  УЧИТЕЛ: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>Права и задъл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дълже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. Изпълнява нормата за задължителна преподавателска работа и другите задължения, включени в длъжностната му характеристика;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2.  Запознат е със законите, свързани с народната просвета  и познава училищната документация, с която работи, в това число: Закон за народната просвета, Правилник за прилагане на закона на народната просвета, Закон за професионалното образование и обучение, Закон за степента на образование, общообразователния минимум и учебния план,Закон за защита правата на детето, Етичен кодекс за работещите с деца, Наредба №4 за документите за системата на народната просвета, Наредба №3 за системата на оценяване, Наредба №2 за учебното съдържание и други.</w:t>
      </w:r>
    </w:p>
    <w:p>
      <w:pPr>
        <w:pStyle w:val="TableContents"/>
        <w:widowControl/>
        <w:suppressAutoHyphens w:val="false"/>
        <w:spacing w:before="0" w:after="0"/>
        <w:jc w:val="both"/>
        <w:rPr>
          <w:lang w:val="bg-BG" w:eastAsia="en-US"/>
        </w:rPr>
      </w:pPr>
      <w:r>
        <w:rPr>
          <w:lang w:val="bg-BG" w:eastAsia="en-US"/>
        </w:rPr>
        <w:t>3. Планира и подготвя учебния проце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 образователната дейност и прогнозира очакваните резулта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 годишно разпределение на учебния материал. Подбира и планира подходящите методи, средства, материали и образователен инструментариум за реализация на дадена образователна дейнос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разработването на училищни учебни планове, учебни програми в случаите, предвидени в нормативните актове и образователните докумен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планирането на дейности на училищно ни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планирането на необходимите ресурси и материално-техническа база в съответната предметна облас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 взаимодействието с родителите, социалните партньори и социалната сре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 диагностичната дейност свързана с прогреса и развитието на ученици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 системата за оценяване на резултатите от учебно-възпитателния процес с цел постигане на по-добра ефективност и ефикасност на преподаването, обучението и процесите на учен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 дейностите, свързани с професионалната си квалификация, усъвършенстване и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овежда обучението в предметната област, която препод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За всяка учебна единица определя конкретните урочни цели и с оглед на тяхното постигане структурира и провежда учебния проц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Създава и поддържа в процеса на обучение среда, атмосфера и дисциплина, които благоприятстват и стимулират добър психологически климат, коректни взаимоотношения, конструктивно общуване и сътрудничество, както между учител и ученици, така и между самите учениц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 подходящи образователни стратегии, методи и техники, които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т оптимален резултат в конкретна учебна ситуац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т на различните образователни потребности на ученицит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рат учениците и стимулират личностното им развитие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уражават учениците да задават въпроси, да правят връзки и да участват активно в учебния процес;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тимулират дейностния подход в обучението и “ученето чрез правене”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еализират вътрешнопредметни и междупредметни връзки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криват прагматичните аспекти на знанията, като обогатяват личния, житейски и познавателен опит и знания на учениците.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 общи знания, умения, отношения и ценности във всяка ученическа възраст и чрез всеки учебен предмет.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Изгражда и развива у учениците по време на учебния процес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комуникативни и комуникационни ум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умение за самостоятелна работа и учене през целия живот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умение за работа в екип и груп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умение за решаване на пробле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умение за критично и конструктивно мислен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умение за работа с информационни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6. Обогатява учебния процес с интересни факти и занимателни елементи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ейства за максимално развитие и изява на личностния потенциал на всеки ученик, съобразно индивидуалните му заложби, способности, интереси и предпочитания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ъобразява изискванията си към учениците с възрастовите им особености и с поставените цели и стандарти на обучение в училището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 учебно-технически средства и материали, подходящи за постигане на оптимални резултати в конкретната учебна ситуация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ира и оценява периодично резултатите за развитието, знанията и уменията на учениците, според изискванията за водене на учебната документация по отношение на оценяването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улярно информира всеки ученик и неговите родители за индивидуалните му постижения и резултати от обучението. Обсъжда пътища за по-нататъшното му индивидуално развитие. 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чита и защитава личното достойнство, правата и индивидуалността на всеки ученик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разпространява информация за учениците от персонален характер, която би могла да наруши правата на детето и човешките права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людава професионалната и колегиална етика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диагностика, оценяване и отчитане на постиженията на учениците и на учебния процес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тановява равнища на знания, умения и отношения в началото на даден цикъл или форма на обучение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 различни форми за събиране на информация и оценяване на равнището на подготовка и постиженията на учениците, съобразно възрастовите и индивидуалните особености, спецификата на предметната област и конкретната учебна ситуация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ира и оценява ритмично и периодично прогреса, знанията и уменията на учениците.  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людава изискванията за водене на учебната документация по отношение на оценяването на учениците и неговото отразяване в документацията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улярно информира всеки ученик и неговите родители за индивидуалния му прогрес и резултати от обучението и обсъжда с ученика и с родителите пътищата за по-нататъшното му индивидуално развитие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бщава предварително пред класа и пред отделните ученици в наблюдаема и измерима форма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ите на обучението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итериите, по които може да се идентифицира овладяването на дадено равнище на знания, умения и компетенци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, свързани с оценяването на резултатите от обучението.</w:t>
      </w:r>
    </w:p>
    <w:p>
      <w:pPr>
        <w:pStyle w:val="Normal"/>
        <w:widowControl/>
        <w:numPr>
          <w:ilvl w:val="1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 методи и форми за измерване и оценяване на постиженията на учениците и на резултатите от учебния процес, които са адекватни на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рактера на поставените цели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елязаните за усвояване знания, умения и компетенции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стовите и психологически особености на учениците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и провежда педагогическата си дейност в съответствие с изискванията към неговата работа, определени в различните нормативни актове и образователни документи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ериодично се информира за новости, касаещи неговата предметна област, посещавайки сайта на МОМН и различни образователни портали.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но и вярно води установената училищна документация, свързана с дейността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работата на Педагогическия съвет, както и в различни организационни и методически форми и мероприятия, свързани с дейността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фични задължения: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8. Участва в провеждането на квалификационно-методическа дейност по съответния учебен предмет или модул в училището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 Участва в дейности, свързани с подготовката, организирането и провеждането на оценяването на входното и изходното равнище и/или външно оценяване на знанията и уменията на учениците от съответния клас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0. Подпомага дейностите по разработване на тестове, задачи, задания, материали и критерии за оценяване на знанията и уменията на учениците по съответния учебен предмет или модул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1. Анализира и обобщава резултатите, получени от оценяването на входните и изходните равнища и/или от външно оценяване по съответния учебен предмет или модул на равнище клас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2. Използва и показва ефективни методи при организацията и провеждането на образователно-възпитателния процес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3. Подпомага и ръководи дейността на лицата, заемащи длъжността "младши учител"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4. Участва в дейности по разработване на проекти по програми и/или в дейности по реализирането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говорности:</w:t>
      </w:r>
    </w:p>
    <w:p>
      <w:pPr>
        <w:pStyle w:val="BodyText2"/>
        <w:jc w:val="both"/>
        <w:rPr/>
      </w:pPr>
      <w:r>
        <w:rPr/>
        <w:t>Отговаря за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не на трайно усвояване на знания по преподавания предмет; 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създаването и поддържането на атмосфера и дисциплина, които благоприятстват и стимулират конструктивно общуване и сътрудничество в процеса на обучени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изграждане на етични взаимоотношения между учител и ученици и между самите учениц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формирането на позитивни социални и граждански умения и ценностни ориентации в ученицит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формирането в учениците на навици за учене, организираност и самодисциплина и ги възпитава в самостоятелност и поемане на отговорност за собствените, действия и поведени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пълноценното интегриране на учениците в училищната среда, съобразно специфичните им потребност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организирането и провеждането на педагогическата дейност в съответствие с изискванията към неговата работа, определени в различните нормативни актове и образователни документ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водене и поддържане на установената училищна документация, свързана с неговата дейност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състоянието на поверената му материално-техническа база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опазване живота и здравето на учениците по време на учебните занятия и при други учебни форми и дейности, организирани от училището; </w:t>
      </w:r>
    </w:p>
    <w:p>
      <w:pPr>
        <w:pStyle w:val="Header"/>
        <w:numPr>
          <w:ilvl w:val="0"/>
          <w:numId w:val="31"/>
        </w:numPr>
        <w:pBdr>
          <w:bottom w:val="nil"/>
        </w:pBdr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Batang;바탕"/>
          <w:lang w:val="bg-BG"/>
        </w:rPr>
      </w:pPr>
      <w:r>
        <w:rPr>
          <w:lang w:val="bg-BG"/>
        </w:rPr>
        <w:t>поддържането на положителен имидж на учебното заведение.</w:t>
      </w:r>
    </w:p>
    <w:p>
      <w:pPr>
        <w:pStyle w:val="BodyText2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  <w:t>Права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разработването на училищни учебни програми в случаите, предвидени в нормативните актове и образователните документ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дейности на училищно ниво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предложение за необходимите ресурси и материално-техническа база в съответната предметна област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ползва учебно-технически средства и материали, подходящи за постигане на оптимални резултати в конкретна учебна ситуац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ползва методи и форми за измерване и оценяване на постиженията на учениците и на резултатите от учебния процес, които са адекватни на: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рактера на поставените цели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родата на набелязаните за усвояване знания, умения и компетенции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стовите и психологически особености на учениците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работата на Педагогическия съвет, както и в различни организационни и методически форми и мероприятия, свързани с дейността на училището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пълва и подписва ученическите книжки на учениците и учебната документация според нормативните изисквания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дейности по разработване на проекти по програми и/или в дейности по реализирането им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ГЛАВЕН  УЧИТЕЛ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и задължения: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. Планира и координира квалификационно-методическата дейност в училището - за етап и/или степен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2. Участва в дейностите, свързани с организиране и провеждане на външно оценяване в училището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3. Обобщава анализите на резултатите от входни и изходни равнища и/или от външни оценявания за училището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4. Консултира лицата, заемащи длъжността "учител" и длъжността "старши учител" в училището, при диагностика и оценка на резултатите на ученицит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5. Консултира и подпомага лицата, заемащи учителски длъжности, с цел кариерното им развити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6. Организира и координира обмяната на добри практики в училището, ориентирани към повишаване качеството на обучение и прилагането на интерактивни методи за работа с децата и ученицит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7. Организира и провежда училищните кръгове и съдейства за организирането и провеждането на общински, областни и национални кръгове на олимпиади и състезания в училищ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8. Координира дейностите по разработване и реализиране на училищни проекти. 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9. Изпълнява и други задължения, произтичащи от спецификата на длъжността и вида на училището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ЧИТЕЛ ПО СПОРТНА ПОДГОТОВКА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дължения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знава основите на педагогиката, психологията, теорията и методиките на физическото възпитание, правилата за опазване на живота и здравето на децата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лага различни методики при провеждане на занятията с използване на спортни съоръжения и уреди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анира и организира провеждането на учебните часове, факултативни и извънучебни занятия по физическо възпитание в училището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ъществява проведените учебни занятия по физическо възпитание в обем съгласно изискванията на учебната програма и норматив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недрява най-новите и ефективни форми, методи и средства за физическото възпитание на обучаемите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оди редовно присъствията на учениците в часовете по физическо възпитание и регистрира успеваемостта им. Води и поддържа изрядна училищна документация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бира и планира подходящите методи, средства, материали и образователен инструментариум за реализация на дейността по физическо възпитание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 годишно разпределение на учебния материал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разработването на училищни учебни планове и разработва учебни програми в случаите, предвидени в нормативните актове и образователните документ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 подходящи образователни стратегии, методи и техники, които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т оптимален резултат по физическа подготовка;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т на различните физически потребности и възможности на учениците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рат учениците и стимулират личностното им развитие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уражават учениците да участват активно в учебния процес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имулират дейностния подход в обучението и “ученето чрез правене”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образява изискванията си към учениците с възрастовите им особености и с поставените цели и стандарти на обучение в училището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нтролира здравословното състояние и физическо развитие на учениците по време на провежданите учебни занятия и извън учебни форми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рганизира и провежда оздравителни физкултурни мероприятия по време на ваканционните дни, както и спортно оздравителни лагери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поръчва оздравителни физически упражнения на ученици с отклонения в здравето и такива със слаба физическа подготовка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рганизира и подпомага работата на физкултурно-оздравителен център, като кабинет на здравето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нтролира състоянието и правилната експлоатация на зачислените към физкултурния салон съоръжения, както и самото помещение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и амортизацията на спортното имущество и прави предложение за обновяването му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действа за подбора и подготовката на ученици с изявени спортни заложби. Подпомага им в ориентирането към най-подходящия за тях спорт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продължително отсъствие предава необходимата информация за ученици, програми и др. на колегата си, който ще го замества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 изискванията за здравословни и безопасни условия на труд и правилата за противопожарна охрана в учебното заведение и по време на работа при експлоатация на спортния инвентар и оборудване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организирането на училищни тържества и спортни мероприятия.</w:t>
      </w:r>
    </w:p>
    <w:p>
      <w:pPr>
        <w:pStyle w:val="NormalWeb"/>
        <w:numPr>
          <w:ilvl w:val="0"/>
          <w:numId w:val="30"/>
        </w:numPr>
        <w:spacing w:before="0" w:after="0"/>
        <w:jc w:val="both"/>
        <w:rPr>
          <w:bCs/>
          <w:lang w:val="bg-BG"/>
        </w:rPr>
      </w:pPr>
      <w:r>
        <w:rPr>
          <w:bCs/>
          <w:lang w:val="bg-BG"/>
        </w:rPr>
        <w:t>Води правилно и съхранява учебната документация, в съответствие с изискванията на нормативните актове на МОН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работата на Педагогическия съвет, както и в различни организационни и методически форми и мероприятия, свързани с дейността на училището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 всички задължения при изпълнение на възложената работа, съгласно чл.126 от КТ и Правилника за вътрешния трудов ред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 фирмения стил на обличане и поддържа приличен външния си ви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и задължения: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26. Участва в провеждането на квалификационно-методическа дейност по физическо въпитание в училището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27.  Участва в дейности, свързани с подготовката, организирането и провеждането на оценяването на входното и изходното равнище и/или външно оценяване на знанията и уменията на учениците от съответния клас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28.  Подпомага дейностите по разработване на задания и критерии за оценяване на уменията на учениците, свързани с физическото възпитани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29. Анализира и обобщава резултатите, получени от оценяването на входните и изходните равнища и/или от външно оценяване по физичесо възпитание.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30. Използва и показва ефективни методи при организацията и провеждането на образователно-възпитателния процес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31. Подпомага и ръководи дейността на лицата, заемащи длъжността "младши учител, спортна подготовка"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32. Участва в дейности по разработване на проекти по програми и/или в дейности по реализир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говор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 за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рмалното протичане на учебно-възпитателната дейност (осигурени помещения, спортни площадки, спортни пособия)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азване здравето на учениците по време на часовете по физическо възпита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илното и безопасно използване на спортните уреди и съоръж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несени травми и наранявания по време на учебните часове по физическо възпита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структирането на учениците за безопасна работа в часовете по физическо възпитание и при ползването на спортните уреди и съоръж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равността, правилната експлоатация и съхраняване на спортните пособия, уреди и съоръж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зиране на резултатите от проведени състезания и др., отразяващи ефективността на проведените занятия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а: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415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е запознат с проектите и решенията на ръководството на учебното заведение, касаещи неговата дейност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415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дава предложения пред ръководството на учебното заведение относно подобряване на дейността, усъвършенстване методите на работа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415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и изисква информация и документация от ръководството, необходими за изпълнението на задълженията му като преподавател по физическо възпитание.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  <w:tab w:val="left" w:pos="2415" w:leader="none"/>
          <w:tab w:val="center" w:pos="4896" w:leader="none"/>
          <w:tab w:val="right" w:pos="9432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съдействие от ръководството на учебното заведение при изпълнение на служебните си задължения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взема самостоятелни решения в рамките на дадените му пълномощия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ТАРШИ  УЧИТЕЛ ПО СПОРТНА ПОДГОТОВКА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и задължения: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1. Участва в провеждането на квалификационно-методическа дейност по физическо въпитание в училището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2.  Участва в дейности, свързани с подготовката, организирането и провеждането на оценяването на входното и изходното равнище и/или външно оценяване на знанията и уменията на учениците от съответния клас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3.  Подпомага дейностите по разработване на задания и критерии за оценяване на уменията на учениците, свързани с физическото възпитани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4. Анализира и обобщава резултатите, получени от оценяването на входните и изходните равнища и/или от външно оценяване по физичесо възпитание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5. Използва и показва ефективни методи при организацията и провеждането на образователно-възпитателния процес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6. Подпомага и ръководи дейността на лицата, заемащи длъжността "младши учител, спортна подготовка"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7. Участва в дейности по разработване на проекти по програми и/или в дейности по реализирането 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говор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 за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рмалното протичане на учебно-възпитателната дейност (осигурени помещения, спортни площадки, спортни пособия)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азване здравето на учениците по време на часовете по физическо възпита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илното и безопасно използване на спортните уреди и съоръж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несени травми и наранявания по време на учебните часове по физическо възпита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структирането на учениците за безопасна работа в часовете по физическо възпитание и при ползването на спортните уреди и съоръж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равността, правилната експлоатация и съхраняване на спортните пособия, уреди и съоръж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зиране на резултатите от проведени състезания и др., отразяващи ефективността на проведените занятия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а: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415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е запознат с проектите и решенията на ръководството на учебното заведение, касаещи неговата дейност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415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дава предложения пред ръководството на учебното заведение относно подобряване на дейността, усъвършенстване методите на работа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2415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и изисква информация и документация от ръководството, необходими за изпълнението на задълженията му като преподавател по физическо възпитание.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  <w:tab w:val="left" w:pos="2415" w:leader="none"/>
          <w:tab w:val="center" w:pos="4896" w:leader="none"/>
          <w:tab w:val="right" w:pos="9432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съдействие от ръководството на учебното заведение при изпълнение на служебните си задължения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взема самостоятелни решения в рамките на дадените му пълномощия.</w:t>
      </w:r>
    </w:p>
    <w:p>
      <w:pPr>
        <w:pStyle w:val="Normal"/>
        <w:shd w:fill="FFFFFF" w:val="clear"/>
        <w:spacing w:lineRule="exact" w:line="317"/>
        <w:ind w:left="38" w:right="29" w:firstLine="11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322" w:after="0"/>
        <w:ind w:left="1181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bg-BG"/>
        </w:rPr>
        <w:t>ВЪЗПИТАТЕЛ  В ОБЩЕЖИТИЕ</w:t>
      </w:r>
    </w:p>
    <w:p>
      <w:pPr>
        <w:pStyle w:val="Normal"/>
        <w:shd w:fill="FFFFFF" w:val="clear"/>
        <w:spacing w:lineRule="exact" w:line="322" w:before="302" w:after="0"/>
        <w:ind w:left="34" w:right="34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Чл. 10. Възпитателят работи с поверената му група на 8-часо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ботен ден по график.</w:t>
      </w:r>
    </w:p>
    <w:p>
      <w:pPr>
        <w:pStyle w:val="Normal"/>
        <w:shd w:fill="FFFFFF" w:val="clear"/>
        <w:spacing w:lineRule="exact" w:line="322"/>
        <w:ind w:left="11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. Оказва индивидуална помощ на нуждаещите се ученици.</w:t>
      </w:r>
    </w:p>
    <w:p>
      <w:pPr>
        <w:pStyle w:val="Normal"/>
        <w:shd w:fill="FFFFFF" w:val="clear"/>
        <w:spacing w:lineRule="exact" w:line="322"/>
        <w:ind w:left="29" w:right="34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Ал. 2. Организира отдиха и заниманията по интерес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учениците.</w:t>
      </w:r>
    </w:p>
    <w:p>
      <w:pPr>
        <w:pStyle w:val="Normal"/>
        <w:shd w:fill="FFFFFF" w:val="clear"/>
        <w:spacing w:lineRule="exact" w:line="322"/>
        <w:ind w:left="34" w:right="38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л. 3. Формира у учениците хигиенни, културни и трудови навици и умения за водене на здравословен начин на живот.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Ал. 4. Работи за възпитаване на учениците в ред и дисциплина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уважение към националните ценности и символи, в умения за общуван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за решаване на конфликти, за приобщаването им към общоучилищ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живот.</w:t>
      </w:r>
    </w:p>
    <w:p>
      <w:pPr>
        <w:pStyle w:val="Normal"/>
        <w:shd w:fill="FFFFFF" w:val="clear"/>
        <w:spacing w:lineRule="exact" w:line="322" w:before="14" w:after="0"/>
        <w:ind w:left="29" w:right="38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5. Спазва Правилника за вътрешния ред в общежитиет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Правилника на у-щето.</w:t>
      </w:r>
    </w:p>
    <w:p>
      <w:pPr>
        <w:pStyle w:val="Normal"/>
        <w:shd w:fill="FFFFFF" w:val="clear"/>
        <w:spacing w:lineRule="exact" w:line="322"/>
        <w:ind w:left="11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6. Води документацията, съгласно изискванията на ППЗНП.</w:t>
      </w:r>
    </w:p>
    <w:p>
      <w:pPr>
        <w:pStyle w:val="Normal"/>
        <w:shd w:fill="FFFFFF" w:val="clear"/>
        <w:spacing w:lineRule="exact" w:line="322"/>
        <w:ind w:left="19" w:right="43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Ал. 7. Във всички случаи защитава по най-добър нач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нтересите на учениците.</w:t>
      </w:r>
    </w:p>
    <w:p>
      <w:pPr>
        <w:pStyle w:val="Normal"/>
        <w:shd w:fill="FFFFFF" w:val="clear"/>
        <w:spacing w:lineRule="exact" w:line="322"/>
        <w:ind w:right="53" w:firstLine="1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8. Разбира и уважава уникалността на всяко дете, зачи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ойнството му и неговата култура, обичаи, език и убеждения.</w:t>
      </w:r>
    </w:p>
    <w:p>
      <w:pPr>
        <w:pStyle w:val="Normal"/>
        <w:shd w:fill="FFFFFF" w:val="clear"/>
        <w:spacing w:lineRule="exact" w:line="322"/>
        <w:ind w:right="62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Ал. 9. Привлича родители и специалисти за провежд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йностите по интереси.</w:t>
      </w:r>
    </w:p>
    <w:p>
      <w:pPr>
        <w:pStyle w:val="Normal"/>
        <w:shd w:fill="FFFFFF" w:val="clear"/>
        <w:spacing w:lineRule="exact" w:line="322"/>
        <w:ind w:left="10" w:right="77" w:firstLine="113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л. 10. Ползва придобивките в КТД, ако е член на синдикална орган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Задължения: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1. Изпълнява нормата за задължителна преподавателска работа и другите задължения, включени в длъжностната му характеристика;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2.  Познава училищната документация, с която работи.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0" w:name="ch_129е_al_1_t_1"/>
      <w:bookmarkEnd w:id="0"/>
      <w:r>
        <w:rPr>
          <w:szCs w:val="24"/>
        </w:rPr>
        <w:t>3. Планира, организира и провежда възпитателно-образователния процес извън задължителните учебни часове;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1" w:name="ch_129е_al_1_t_1"/>
      <w:bookmarkStart w:id="2" w:name="ch_129е_al_1_t_2"/>
      <w:bookmarkEnd w:id="1"/>
      <w:bookmarkEnd w:id="2"/>
      <w:r>
        <w:rPr>
          <w:szCs w:val="24"/>
        </w:rPr>
        <w:t>4.. Подпомага процеса на самоподготовка на децата и учениците;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3" w:name="ch_129е_al_1_t_2"/>
      <w:bookmarkStart w:id="4" w:name="ch_129е_al_1_t_3"/>
      <w:bookmarkEnd w:id="3"/>
      <w:bookmarkEnd w:id="4"/>
      <w:r>
        <w:rPr>
          <w:szCs w:val="24"/>
        </w:rPr>
        <w:t>5.. Избира и прилага подходящи методи, средства и материали при реализиране на възпитателната дейност;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5" w:name="ch_129е_al_1_t_3"/>
      <w:bookmarkStart w:id="6" w:name="ch_129е_al_1_t_4"/>
      <w:bookmarkEnd w:id="5"/>
      <w:bookmarkEnd w:id="6"/>
      <w:r>
        <w:rPr>
          <w:szCs w:val="24"/>
        </w:rPr>
        <w:t>6.  Формира социални умения у децата и учениците;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7" w:name="ch_129е_al_1_t_4"/>
      <w:bookmarkStart w:id="8" w:name="ch_129е_al_1_t_5"/>
      <w:bookmarkEnd w:id="7"/>
      <w:bookmarkEnd w:id="8"/>
      <w:r>
        <w:rPr>
          <w:szCs w:val="24"/>
        </w:rPr>
        <w:t>7.  Диагностицира и насърчава постиженията на децата и учениците;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9" w:name="ch_129е_al_1_t_5"/>
      <w:bookmarkStart w:id="10" w:name="ch_129е_al_1_t_6"/>
      <w:bookmarkEnd w:id="9"/>
      <w:bookmarkEnd w:id="10"/>
      <w:r>
        <w:rPr>
          <w:szCs w:val="24"/>
        </w:rPr>
        <w:t>8. Участва в разработването на индивидуалните възпитателно-образователни програми;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11" w:name="ch_129е_al_1_t_6"/>
      <w:bookmarkStart w:id="12" w:name="ch_129е_al_1_t_7"/>
      <w:bookmarkEnd w:id="11"/>
      <w:bookmarkEnd w:id="12"/>
      <w:r>
        <w:rPr>
          <w:szCs w:val="24"/>
        </w:rPr>
        <w:t>9. Води необходимата документация;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13" w:name="ch_129е_al_1_t_7"/>
      <w:bookmarkStart w:id="14" w:name="ch_129е_al_1_t_8"/>
      <w:bookmarkEnd w:id="13"/>
      <w:bookmarkEnd w:id="14"/>
      <w:r>
        <w:rPr>
          <w:szCs w:val="24"/>
        </w:rPr>
        <w:t>10. Отговаря за опазване здравето и живота на децата и учени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15" w:name="ch_129е_al_1_t_8"/>
      <w:bookmarkStart w:id="16" w:name="ch_129е_al_1_t_9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bg-BG"/>
        </w:rPr>
        <w:t>11. Осъществява връзка и взаимодействие с родителите, настойниците или попечителите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17" w:name="ch_129е_al_1_t_9"/>
      <w:bookmarkStart w:id="18" w:name="ch_129е_al_1_t_10"/>
      <w:bookmarkEnd w:id="17"/>
      <w:bookmarkEnd w:id="18"/>
      <w:r>
        <w:rPr>
          <w:szCs w:val="24"/>
        </w:rPr>
        <w:t>12. Изпълнява и други задължения, произтичащи от спецификата на длъжността и вида на училището или обслужващото звено.</w:t>
      </w:r>
    </w:p>
    <w:p>
      <w:pPr>
        <w:pStyle w:val="TextBody"/>
        <w:spacing w:lineRule="auto" w:line="240"/>
        <w:ind w:hanging="0"/>
        <w:rPr>
          <w:szCs w:val="24"/>
        </w:rPr>
      </w:pPr>
      <w:bookmarkStart w:id="19" w:name="ch_129е_al_1_t_10"/>
      <w:bookmarkStart w:id="20" w:name="ch_129е_al_2"/>
      <w:bookmarkEnd w:id="19"/>
      <w:bookmarkEnd w:id="20"/>
      <w:r>
        <w:rPr>
          <w:szCs w:val="24"/>
        </w:rPr>
        <w:t>13. Работи в тясна връзка с учителите, класните ръководители, педагогическия съветник, психолога, ресурсните учители и други специалисти от ресурсния цент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21" w:name="ch_129е_al_2"/>
      <w:bookmarkEnd w:id="21"/>
      <w:r>
        <w:rPr>
          <w:rFonts w:cs="Times New Roman" w:ascii="Times New Roman" w:hAnsi="Times New Roman"/>
          <w:sz w:val="24"/>
          <w:szCs w:val="24"/>
          <w:lang w:val="bg-BG"/>
        </w:rPr>
        <w:t>14.Създава и поддържа в процеса на обучение среда, атмосфера и дисциплина, които благоприятстват и стимулират добър психологически климат, коректни взаимоотношения, конструктивно общуване и сътрудничество, както между възпитател и ученици, така и между самите учениц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 подходящи възпитателни стратегии, методи и техники, които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т оптимален резултат в конкретна възпитателна ситуац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т на различните образователни потребности на ученицит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рат учениците и стимулират личностното им 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 Обогатява възпитателния процес с интересни факти и занимателни елемен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 Съдейства за максимално развитие и изява на личностния потенциал на всеки ученик, съобразно индивидуалните му заложби, способности, интереси и предпочитания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чита и защитава личното достойнство, правата и индивидуалността на всеки ученик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разпространява информация за учениците от персонален характер, която би могла да наруши правата на детето и човешките права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людава професионалната и колегиална ет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говорности:</w:t>
      </w:r>
    </w:p>
    <w:p>
      <w:pPr>
        <w:pStyle w:val="BodyText2"/>
        <w:jc w:val="both"/>
        <w:rPr/>
      </w:pPr>
      <w:r>
        <w:rPr/>
        <w:t>Отговаря за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създаването и поддържането на атмосфера и дисциплина, които благоприятстват и стимулират конструктивно общуване и сътрудничество във възпитателния процес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изграждане на етични взаимоотношения между възпитател и ученици и между самите учениц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формирането на позитивни социални и граждански умения и ценностни ориентации в ученицит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формирането в учениците на навици за учене, организираност и самодисциплина и ги възпитава в самостоятелност и поемане на отговорност за собствените, действия и поведени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пълноценното интегриране на учениците в училищната среда, съобразно специфичните им потребност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организирането и провеждането на педагогическата дейност в съответствие с изискванията към неговата работа, определени в различните нормативни актове и образователни документ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водене и поддържане на установената училищна документация, свързана с неговата дейност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състоянието на поверената му материално-техническа база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опазване живота и здравето на учениците по време на учебните занятия и при други учебни форми и дейности, организирани от училището; </w:t>
      </w:r>
    </w:p>
    <w:p>
      <w:pPr>
        <w:pStyle w:val="Header"/>
        <w:numPr>
          <w:ilvl w:val="0"/>
          <w:numId w:val="31"/>
        </w:numPr>
        <w:pBdr>
          <w:bottom w:val="nil"/>
        </w:pBdr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Batang;바탕"/>
          <w:b w:val="false"/>
          <w:b w:val="false"/>
          <w:lang w:val="bg-BG"/>
        </w:rPr>
      </w:pPr>
      <w:r>
        <w:rPr>
          <w:b w:val="false"/>
          <w:lang w:val="bg-BG"/>
        </w:rPr>
        <w:t>поддържането на положителен имидж на учебното заведение.</w:t>
      </w:r>
    </w:p>
    <w:p>
      <w:pPr>
        <w:pStyle w:val="BodyText2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  <w:t>Права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разработването на училищни учебни програми в случаите, предвидени в нормативните актове и образователните документ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дейности на училищно ниво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предложение за необходимите ресурси и материално-техническа база в съответната предметна област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зползва учебно-технически средства и материали, подходящи за постигане на оптимални резултати в конкретна учебна ситуац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ползва методи и форми за измерване постиженията на учениците и на резултатите от учебно-възпитателния процес, които са адекватни на: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рактера на поставените цели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родата на набелязаните за усвояване знания, умения и компетенции;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стовите и психологически особености на учениците;</w:t>
      </w:r>
    </w:p>
    <w:p>
      <w:pPr>
        <w:pStyle w:val="Normal"/>
        <w:widowControl/>
        <w:numPr>
          <w:ilvl w:val="1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участва в работата на Педагогическия съвет, както и в различни организационни и методически форми и мероприятия, свързани с дейността на училищет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left="10" w:right="77" w:firstLine="1133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bg-BG"/>
        </w:rPr>
        <w:t>ПЪТУВАЩ   ВЪЗПИТАТЕЛ</w:t>
      </w:r>
    </w:p>
    <w:p>
      <w:pPr>
        <w:pStyle w:val="Normal"/>
        <w:shd w:fill="FFFFFF" w:val="clear"/>
        <w:spacing w:lineRule="exact" w:line="322"/>
        <w:ind w:left="10" w:right="77" w:firstLine="1133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bg-BG"/>
        </w:rPr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1. Организира дейността по превоза на учениците сутрин, на обяд и вечер от домовете до училището и обратно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2.  Координира и съблюдава дейностите, свързани с правилното протичане на превоза на учениците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3.Следи и отговаря за строго спазване на дисциплината при превоза на учениците сутрин и вечер от домовете до училището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4. Следи и отговаря за безопасносността на учениците при качването и слизането им в ученическия автобус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5.Документира контрола , като отчита своевременно дейностите в дневниците и контролните листове, съгласно разпоредбите на директора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6.Следи за ежедневните прегледи на МПС и за ежедневния инструктаж на водачите на ученическите автобуси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7.Контролира адекватността на предприетите корективни действия при възникнали проблеми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8.Провежда инструктажи на учениците преди качването и преди слизането им от автобус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9.Да представи пред директора доклад , в случай на възникване на конфликтна и ли застрашаваща живота на децата ситуация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10.Във всички случаи защитава по най-добър начин интересите на детето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11.Не допуска дискриминация, разбира и уважава уникалността н всяко дете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12. Спазва ПВР на училището.</w:t>
      </w:r>
    </w:p>
    <w:p>
      <w:pPr>
        <w:pStyle w:val="TextBody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before="58" w:after="0"/>
        <w:ind w:left="12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val="bg-BG"/>
        </w:rPr>
        <w:t>ГЛАВЕН СЧЕТОВОДИ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12" w:before="312" w:after="0"/>
        <w:ind w:left="11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Чл. 11. Основни функции, права и задължения.       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312" w:before="5" w:after="0"/>
        <w:ind w:left="48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Ал. 1. Организира, контролира и отговаря за финансово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счетоводнат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дейност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/ФСД. въ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основа на нормативните актове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финансово-счетоводна дейност /, счетоводната отчетност и вътреш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финансов контро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17"/>
        <w:ind w:left="48" w:right="14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2. Отговаря и следи за своевременно отчитане на парични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средства.</w:t>
      </w:r>
    </w:p>
    <w:p>
      <w:pPr>
        <w:pStyle w:val="Normal"/>
        <w:shd w:fill="FFFFFF" w:val="clear"/>
        <w:spacing w:lineRule="exact" w:line="317"/>
        <w:ind w:left="48" w:right="19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3. Извършва икономически анализ на ФСД с цел разкрива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 резерви и предотвратяване на загуби, разхищения и злоупотреби.</w:t>
      </w:r>
    </w:p>
    <w:p>
      <w:pPr>
        <w:pStyle w:val="Normal"/>
        <w:shd w:fill="FFFFFF" w:val="clear"/>
        <w:spacing w:lineRule="exact" w:line="317"/>
        <w:ind w:left="38" w:right="29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4. Разработва предложения и конкретни мерки по отнош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спазване на финансов контрол.</w:t>
      </w:r>
    </w:p>
    <w:p>
      <w:pPr>
        <w:pStyle w:val="Normal"/>
        <w:shd w:fill="FFFFFF" w:val="clear"/>
        <w:spacing w:lineRule="exact" w:line="317"/>
        <w:ind w:left="34" w:right="43" w:firstLine="1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5. Организира отчетността на финансовите, разчетнит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кредитните операции и контролира правилността на оформян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тези операции, тяхната своевременност и законност.</w:t>
      </w:r>
    </w:p>
    <w:p>
      <w:pPr>
        <w:pStyle w:val="Normal"/>
        <w:shd w:fill="FFFFFF" w:val="clear"/>
        <w:spacing w:lineRule="exact" w:line="317"/>
        <w:ind w:left="34" w:right="53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Ал. 6. Съставя и подписва балансите, счетоводните и друг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отчети в счетоводните срокове.</w:t>
      </w:r>
    </w:p>
    <w:p>
      <w:pPr>
        <w:pStyle w:val="Normal"/>
        <w:shd w:fill="FFFFFF" w:val="clear"/>
        <w:spacing w:lineRule="exact" w:line="317"/>
        <w:ind w:left="34" w:right="53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Ал. 7. Контролира правилното изразходване на ФРЗ и спазване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на щатната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 xml:space="preserve">бюджетна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и платежната дисциплина.</w:t>
      </w:r>
    </w:p>
    <w:p>
      <w:pPr>
        <w:pStyle w:val="Normal"/>
        <w:shd w:fill="FFFFFF" w:val="clear"/>
        <w:spacing w:lineRule="exact" w:line="341"/>
        <w:ind w:left="24" w:right="67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Ал. 8. Участва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обсъждането и подписването на договор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сключени от училището.</w:t>
      </w:r>
    </w:p>
    <w:p>
      <w:pPr>
        <w:pStyle w:val="Normal"/>
        <w:shd w:fill="FFFFFF" w:val="clear"/>
        <w:spacing w:lineRule="exact" w:line="322"/>
        <w:ind w:left="11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л. 9. Съхранява финансово-счетоводните документи.</w:t>
      </w:r>
    </w:p>
    <w:p>
      <w:pPr>
        <w:pStyle w:val="Normal"/>
        <w:shd w:fill="FFFFFF" w:val="clear"/>
        <w:spacing w:lineRule="exact" w:line="322"/>
        <w:ind w:left="24" w:right="62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10. Доклад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директора за движението на бюджета;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началото на всеки месец изготвя отчета за ФСД в училището.</w:t>
      </w:r>
    </w:p>
    <w:p>
      <w:pPr>
        <w:pStyle w:val="Normal"/>
        <w:shd w:fill="FFFFFF" w:val="clear"/>
        <w:spacing w:lineRule="exact" w:line="322"/>
        <w:ind w:left="19" w:right="53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л. 11. Оказва съдействие при изработването на Списък -образец № 1 и щатното разписание на училището.</w:t>
      </w:r>
    </w:p>
    <w:p>
      <w:pPr>
        <w:pStyle w:val="Normal"/>
        <w:shd w:fill="FFFFFF" w:val="clear"/>
        <w:spacing w:lineRule="exact" w:line="322"/>
        <w:ind w:left="10" w:right="72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12. Оформя и съхранява личните дела на целия персона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подготвя необходимите документи за пенсиониране или трудоустрояване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22"/>
        <w:ind w:right="67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Ал. 13. Организира ремонта на помещенията и осъществява</w:t>
        <w:br/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bg-BG"/>
        </w:rPr>
        <w:t>контрол върху качеството на провеждането му, приемането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изпълнението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ремонтните работ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exact" w:line="322"/>
        <w:ind w:right="77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>Ал. 14. Във всички случаи защитава по най-добър начин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интересите на детето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22"/>
        <w:ind w:right="67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Ал. 15. Обменя информация и ресурси, които, имат отнош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към благополучието и закрилата правата на детето.        </w:t>
      </w:r>
    </w:p>
    <w:p>
      <w:pPr>
        <w:pStyle w:val="Normal"/>
        <w:shd w:fill="FFFFFF" w:val="clear"/>
        <w:spacing w:lineRule="exact" w:line="322"/>
        <w:ind w:right="77" w:firstLine="11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16. Спазва етичните правила,заложени в Етичния кодекс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работещите с деца.</w:t>
      </w:r>
    </w:p>
    <w:p>
      <w:pPr>
        <w:pStyle w:val="Normal"/>
        <w:shd w:fill="FFFFFF" w:val="clear"/>
        <w:spacing w:lineRule="exact" w:line="322"/>
        <w:ind w:right="77" w:firstLine="112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648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u w:val="single"/>
          <w:lang w:val="bg-BG"/>
        </w:rPr>
        <w:t>ЗАВЕЖДАЩ АДМИНИСТРАТИВНА ТЕХНИЧЕСКА СЛУЖБА</w:t>
      </w:r>
    </w:p>
    <w:p>
      <w:pPr>
        <w:pStyle w:val="Normal"/>
        <w:shd w:fill="FFFFFF" w:val="clear"/>
        <w:spacing w:lineRule="exact" w:line="331"/>
        <w:ind w:right="197" w:firstLine="1152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ължения и пр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ълж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омага дейността на директора на училищет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ва постъпващата кореспонденция за директора на училището, систематизира я в съответствие с установения ред и я предава за резолюиран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и съхранява училищната документац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 и предоставя на директора за подпис: служебни бележки, удостоверения, писма, заповеди, наредби и други училищни докумен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 необходимите документи, попълва и регистрира в НАП сключените трудови договори с персонал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зява движението на кадрите и промените в тяхното професионално-квалификационно равнищ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омага директора при изготвяне на длъжностното и поименно щатно разписание и други трудовоправни докумен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 справки в рамките на своята компетентност на учители, служители и работници, ученици, родители, обслужващ персона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 служебни бележки и удостоверения, свързани с трудовата дейност на работниците и служителит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вя, оформя и съхранява документите и заповедите, свързани с командировки на работниците и служителит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гурява и осъществява деловодството, предава получената информация по предназначение и следи сроковете, определени от директора за изпълнение на предоставените задач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 участва в заседанията на Педагогическия съве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 в архива на учебното заведение всички документи съставени във връзка със заплащането на труда, подредени по установения ред след изтичане на година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ежда и обработва задължителната информация в компютъра, в съответствие с изискванията на съответните прогр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а в подготовката и организацията на приемните изпити. Приема и обработва документите на кандидатите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зва всички задължения при изпълнение на възложената работа, съгласно чл.126 от КТ и Правилника за вътрешния трудов ред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зва възприетия в учебното заведение стил на обличане и поддържа приличен външния си вид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ява и други законосъобразни задачи, възложени му от директора на учебното за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говор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аря за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яне на служебни бележки, удостоверения, справки и други;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о подготвяне на трудово-правните документи за персонала;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а и воденето на имуществото на училището;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ди, настъпили от неизпълнение на задълженията му;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ъпили вреди от допуснати грешки във въведената в компютъра информация;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лучава необходимата информация, подпомагаща дейността му.Да взема самостоятелни решения при организирането, ръководенето и контрола на административно-техническата дейност в учебното за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АСИ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ълж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, съхранява и предава парични средства и ценни книжа.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жда касата на учебното заведение. Извършва касови операции само след надлежно оформени от упълномощени лица приходно-разходни документи.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и съхранява касовата книга, съгласно установените вътрешноучилищни разпоредби и счетоводна документация.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дневно проверява фактическата наличност на паричните суми и приключва каса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вя документите за заплати за компютърна обработка и проверява тяхното съответствие с подадените данн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 ведомост за заплатите на персонала и изплаща заплатит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 и получава оформени документи, парични средства и ценни книжа в обслужващите финансови институ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, съхранява и предава валутни средства и извършва касови операции с валута по предварително оформени докумен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 справки в рамките на своята компетентнос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а главния счетоводител за възникнали проблеми при изпълнение на служебните задълж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зва приетите правила в счетоводния отдел за класифициране на счетоводните документи и регистр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ва дейности, свързани с годишното счетоводно приключван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здава и поддържа архив със счетоводни и административни документи.</w:t>
      </w:r>
    </w:p>
    <w:p>
      <w:pPr>
        <w:pStyle w:val="Normal"/>
        <w:widowControl/>
        <w:numPr>
          <w:ilvl w:val="0"/>
          <w:numId w:val="22"/>
        </w:numPr>
        <w:tabs>
          <w:tab w:val="left" w:pos="417" w:leader="none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ярно и честно отразява информацията в счетоводните документи.</w:t>
      </w:r>
    </w:p>
    <w:p>
      <w:pPr>
        <w:pStyle w:val="Normal"/>
        <w:widowControl/>
        <w:numPr>
          <w:ilvl w:val="0"/>
          <w:numId w:val="22"/>
        </w:numPr>
        <w:tabs>
          <w:tab w:val="left" w:pos="417" w:leader="none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ярно и точно въвежда данните за персонала в компютърната програма и обработва месечните трудови възнагражд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 и поискване от служителите, изготвя удостоверения и служебни бележки, свързани с изплатени от касата възнаграждения.</w:t>
      </w:r>
    </w:p>
    <w:p>
      <w:pPr>
        <w:pStyle w:val="Normal"/>
        <w:widowControl/>
        <w:numPr>
          <w:ilvl w:val="0"/>
          <w:numId w:val="22"/>
        </w:numPr>
        <w:tabs>
          <w:tab w:val="left" w:pos="417" w:leader="none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и промените в действащата трудово-правна нормативна уредба и прилага тяхното изпълнение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зва всички задължения при изпълнение на възложената работа, съгласно чл.126 от КТ и Правилника за вътрешния трудов ред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зва възприетия в учебното заведение стил на обличане и поддържа приличен външния си вид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ява и други законосъобразни задачи, възложени му от главния счетоводи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говор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аря за: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храняваните в касата парични средства и ценни книжа;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ността на изготвените служебни бележки, удостоверения, справки и други; 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овата отчетност;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ъпили вреди за изразходвани парични средства срещу неоформени в съответствие с изискванията първични документи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есени вреди, настъпили от некомпетентно подготвени документи, свързани с трудовите или служебни правоотношения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 правила, регламентиращи изпълняваната дейност, несвоевременното представяне на изисканите справки, допуснати злоупотреби с длъжностното му положение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зисква и получава необходимата информация относно обработката на счетоводните докумен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зисква предоставянето на всички документи, които обосновават извършването на касови операции, както и допълнителна информация по направените разходи и документираните прихо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взема самостоятелни решения в рамките на утвърдените правила и процеду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рави предложения за подобряване организацията и ефективността на работата, която изпълня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ъзможност и по преценка на ръководството на учебното заведение – допълнително обучение по специалността, специализации, изучаване на чужди езици, повишаване на компютърната грамотност и др.</w:t>
      </w:r>
    </w:p>
    <w:p>
      <w:pPr>
        <w:pStyle w:val="Normal"/>
        <w:shd w:fill="FFFFFF" w:val="clear"/>
        <w:spacing w:lineRule="exact" w:line="365" w:before="5" w:after="0"/>
        <w:ind w:left="29" w:firstLine="3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65" w:before="5" w:after="0"/>
        <w:ind w:left="29" w:firstLine="39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>ДОМАКИН</w:t>
      </w:r>
    </w:p>
    <w:p>
      <w:pPr>
        <w:pStyle w:val="Normal"/>
        <w:shd w:fill="FFFFFF" w:val="clear"/>
        <w:spacing w:lineRule="exact" w:line="365" w:before="5" w:after="0"/>
        <w:ind w:left="29" w:firstLine="39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ind w:firstLine="4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ълж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ира снабдяването, съхраняването и отпускането на стоки и материали, инвентар, обзавеждане, работни облекла и канцеларски материал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картотека на постъпилите стоки и материали, инвентар, обзавеждане, работно облекло, канцеларски материали, както и на длъжностните лица, на които са предадени за ползван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ява заявките за необходимите стоки и материали, които не са дълготрайни материали актив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хранява стоково-материалните ценности съобразно техните свой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ита ежемесечно разхода на стоки и материали, които не са дълготрайни материали актив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кинът е материално отговорно лиц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 контрол върху качеството на провеждането и приемането на изпълнените ремонтни рабо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 за одобрение на директора заявените учебно-технически средства, предмети за текущо обзавеждане и хигиенни почистващи препарати и материали, формуляри за училищната документация и д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а в снабдяването, съхранението и разпределението на учебници, помагала, учебна и помощна литерату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а в комисията по инвентаризац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пъти седмично обхожда училищната сграда и дворните площи, проверява и взема незабавни мерки за отстраняване на повреди по стъкла, врати, прозорци, чинове, маси, бюра, секции, мрежи и друг училищен инвента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а работата на хигиенистите и общия работни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зва всички задължения при изпълнение на възложената работа, съгласно чл.126 от КТ и Правилника за вътрешния трудов ред, приет в учебното завед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зва възприетия в учебното заведение стил на обличане и поддържа приличен външния си ви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ява и други законосъобразни задачи, възложени му от директора на учебното за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говор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аря за: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съобразно осигуряване и предоставяне на хигиенни и почистващи материали, училищна документация и др.;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ото съхранение на стоките и материалите;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 имуществена и материална отговорност при констатирани липси на стоки и материали;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равността на осветлението, отоплението, вентилацията, телефонните връзки;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ването и отчета на използваните средства от бюджета на училището, свързани с поддържане, обзавеждане, ремонт, украса и други</w:t>
      </w:r>
    </w:p>
    <w:p>
      <w:pPr>
        <w:pStyle w:val="Normal"/>
        <w:tabs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лучава исканата информация, подпомагаща дейността 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контролира качеството на доставените стоково-материални ценности, да организира товаро-разтоварните и преносните работи и да оформя съпровождащата документ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ави предложения пред ръководството на училището за отстраняване на повреди и организирането на ремонтни рабо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контролира пряко работата на хигиенистите и общия работник и да следи за училищната хигиена.</w:t>
      </w:r>
    </w:p>
    <w:p>
      <w:pPr>
        <w:pStyle w:val="Normal"/>
        <w:shd w:fill="FFFFFF" w:val="clear"/>
        <w:spacing w:lineRule="exact" w:line="365" w:before="5" w:after="0"/>
        <w:ind w:left="29" w:firstLine="3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дава указания по охрана и безопасност на труда и при нужда да действа с наличните противопожарни средства и съоръжения</w:t>
      </w:r>
    </w:p>
    <w:p>
      <w:pPr>
        <w:pStyle w:val="Normal"/>
        <w:shd w:fill="FFFFFF" w:val="clear"/>
        <w:spacing w:lineRule="exact" w:line="365" w:before="5" w:after="0"/>
        <w:ind w:left="29" w:firstLine="3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bg-BG"/>
        </w:rPr>
        <w:t>ХИГИЕНИСТ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дължения и пр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дължения: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center" w:pos="4896" w:leader="none"/>
          <w:tab w:val="right" w:pos="9432" w:leader="none"/>
        </w:tabs>
        <w:suppressAutoHyphens w:val="true"/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жедневно или по график почиства класните стаи, учебните кабинети, коридори, фоайета, битови и сервизни помещения и общите части към тях, подове, врати, прозорци, цокли, чинове, мебели, пердета, килими, дворни места, тротоарите около училището, физкултурен салон и др., съгласно определените от директора на учебното заведение площи.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 Поддържа ги в задоволително състояние според климатичните условия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center" w:pos="4896" w:leader="none"/>
          <w:tab w:val="right" w:pos="9432" w:leader="none"/>
        </w:tabs>
        <w:suppressAutoHyphens w:val="true"/>
        <w:autoSpaceDE w:val="true"/>
        <w:ind w:left="714" w:hanging="357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Ежедневно почиства от прах и замърсяване и техническото оборудване при спазване правилата за експлоатация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и за повреди в различните помещения и уведомява домакина за предприемане на съответните мерки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 съдействие на учителите и персонала в учебното заведение при пренасяне на учебно-технически средства и инвентар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държа тревните площи и насаждения в двора на училището, като ги полива, подрязва, наторява и т. н. 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о почиства определените от директора райони през ваканциите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сваля, изпира и закачва пердетата в почистваните помещения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равилника за вътрешния трудов ред в училището се задължава ежедневно: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трин, след голямото междучасие, между двете смени и вечер да измива коридорите и стълбищата;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всяка смяна да почиства класните стаи, измита, измива и почиства прах от чиновете, прозорците и шкафовете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center" w:pos="4896" w:leader="none"/>
          <w:tab w:val="right" w:pos="9432" w:leader="none"/>
        </w:tabs>
        <w:suppressAutoHyphens w:val="true"/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изискванията на РИОКОЗ, два пъти дневно (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>сутрин и вечер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чиства, измива и дезинфекцира с белина, кислин, хипохлорид и др. тоалетните</w:t>
      </w:r>
      <w:r>
        <w:rPr>
          <w:rFonts w:eastAsia="Batang;바탕" w:cs="Times New Roman" w:ascii="Times New Roman" w:hAnsi="Times New Roman"/>
          <w:sz w:val="24"/>
          <w:szCs w:val="24"/>
          <w:lang w:val="bg-BG"/>
        </w:rPr>
        <w:t xml:space="preserve"> и следи непрекъснато за наличие на необходимите консумативи в тях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center" w:pos="4896" w:leader="none"/>
          <w:tab w:val="right" w:pos="9432" w:leader="none"/>
        </w:tabs>
        <w:suppressAutoHyphens w:val="true"/>
        <w:autoSpaceDE w:val="true"/>
        <w:ind w:left="714" w:hanging="357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При реализация на дейността си спазва правилата за правилното и безопасно използване на почистващите препарати и не поставя в опасност живота и здравето на персонала и учениците. Използва лични предпазни средства при осъществяване на дейността си и се грижи за собствената си безопасност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мива пода на физкултурния салон и прилежащите съблекални и сервизни помещения всяко голямо междучасие, сутрин и между двете смени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ита двора и спортните площадки всеки ден, с изключение на много дъждовно или студено време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почистване на снега в училищния двор през зимния сезон по определен от домакина график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чава от домакина и зарежда с необходимите санитарно-хигиенни средства сервизните помещения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Завеждащия административно-техническата служба (ЗАТС) при почистване на складовете в училището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работниците при извършването на ремонти в училището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ртира и транспортира до определените места отпадъците, събира и съхранява годните за продаване вторични суровини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ключва уредите и съоръженията след приключване на работа в съответното помещение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 правилата по охрана на труда, санитарно-хигиенните и противопожарни изисквания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 всички задължения при изпълнение на възложената работа, съгласно чл.126 от КТ и Правилника за вътрешния трудов ред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и други законосъобразни задачи, възложени му от директора на учебното за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говорности: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аря за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правилното използване и поддържане на средства и техниката за почистван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икономичното и ефективно разходване на почистващите и санитарни материал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center" w:pos="4896" w:leader="none"/>
          <w:tab w:val="right" w:pos="9432" w:leader="none"/>
        </w:tabs>
        <w:autoSpaceDE w:val="true"/>
        <w:jc w:val="both"/>
        <w:rPr>
          <w:rFonts w:ascii="Times New Roman" w:hAnsi="Times New Roman" w:eastAsia="Batang;바탕" w:cs="Times New Roman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sz w:val="24"/>
          <w:szCs w:val="24"/>
          <w:lang w:val="bg-BG"/>
        </w:rPr>
        <w:t>настъпили вреди, поради неспазването или неправилното изпълнение на задълженията му;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а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искване да получава необходимото съдействие за изпълнение на дейността му.Да прави предложения пред прекия си ръководител за подобряване на дейността.</w:t>
      </w:r>
    </w:p>
    <w:p>
      <w:pPr>
        <w:pStyle w:val="Normal"/>
        <w:shd w:fill="FFFFFF" w:val="clear"/>
        <w:spacing w:lineRule="exact" w:line="648" w:before="389" w:after="0"/>
        <w:ind w:left="1170" w:right="2227" w:firstLine="11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>ГЛАВА ЧЕТВЪРТА</w:t>
      </w:r>
    </w:p>
    <w:p>
      <w:pPr>
        <w:pStyle w:val="Normal"/>
        <w:shd w:fill="FFFFFF" w:val="clear"/>
        <w:spacing w:before="389" w:after="0"/>
        <w:ind w:left="1170" w:right="2227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ІV. РАБОТНО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 xml:space="preserve">ВРЕМЕ, ПОЧИВКИ 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ОТПУСКИ</w:t>
      </w:r>
    </w:p>
    <w:p>
      <w:pPr>
        <w:pStyle w:val="Normal"/>
        <w:shd w:fill="FFFFFF" w:val="clear"/>
        <w:spacing w:lineRule="exact" w:line="326" w:before="250" w:after="0"/>
        <w:ind w:left="19" w:right="43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Чл.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. Работното време на директора при 5-дневна работ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дмица е 8 часа  от 7,30 до 16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0 ч. в учебно време и от 9,00 до 17,30 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в не учебно време.</w:t>
      </w:r>
    </w:p>
    <w:p>
      <w:pPr>
        <w:pStyle w:val="Normal"/>
        <w:shd w:fill="FFFFFF" w:val="clear"/>
        <w:spacing w:lineRule="exact" w:line="326"/>
        <w:ind w:right="29" w:firstLine="11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>Чл. 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. Работното време на педагогическия персонал при      5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невна работна седмица е 8 часа дневно. В рамките на установено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работно време педагогически персонал е длъжен да бъде в училище.:</w:t>
      </w:r>
    </w:p>
    <w:p>
      <w:pPr>
        <w:pStyle w:val="Normal"/>
        <w:shd w:fill="FFFFFF" w:val="clear"/>
        <w:spacing w:lineRule="exact" w:line="326"/>
        <w:ind w:left="10" w:right="48" w:firstLine="1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1. За изпълнение на нормата си преподавателска заетост, определена със Списък образец № 1 за съответната учебна година,</w:t>
      </w:r>
    </w:p>
    <w:p>
      <w:pPr>
        <w:pStyle w:val="Normal"/>
        <w:shd w:fill="FFFFFF" w:val="clear"/>
        <w:spacing w:lineRule="exact" w:line="326"/>
        <w:ind w:left="14" w:right="34" w:firstLine="11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Ал. 2. За участие в ПС, родителски срещи, методически сбирк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ъзпитателна дейност, консултации и др., както и за изпъ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арежданията на директора.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Ал. 3. След изпълнение на посочените задължения пед. персонал може да бъде извън училище за подготовка и самоподготовка на учеб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процес.</w:t>
      </w:r>
    </w:p>
    <w:p>
      <w:pPr>
        <w:pStyle w:val="Normal"/>
        <w:shd w:fill="FFFFFF" w:val="clear"/>
        <w:spacing w:lineRule="exact" w:line="317" w:before="5" w:after="0"/>
        <w:ind w:left="43" w:right="10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л. 4. Извън нормата преподавателска заетост, пед. персонал е длъжен да дава консултации на учениците по утвърден график.</w:t>
      </w:r>
    </w:p>
    <w:p>
      <w:pPr>
        <w:pStyle w:val="Normal"/>
        <w:shd w:fill="FFFFFF" w:val="clear"/>
        <w:spacing w:lineRule="exact" w:line="317"/>
        <w:ind w:left="38" w:right="14" w:firstLine="114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Работното време на непедагогическия персонал при 5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невна работна седмица се определя с отделна заповед на директо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ежегодно.</w:t>
      </w:r>
    </w:p>
    <w:p>
      <w:pPr>
        <w:pStyle w:val="Normal"/>
        <w:shd w:fill="FFFFFF" w:val="clear"/>
        <w:spacing w:lineRule="exact" w:line="317"/>
        <w:ind w:left="38" w:right="14" w:firstLine="114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Ал.1. Работното време на пом. Директора по сп. подготовка, гл. счетоводител  и  ЗАТС  е от 7.30  до  16.30 часа, с обедна почивка от 13.00 до 13.30 часа.</w:t>
      </w:r>
    </w:p>
    <w:p>
      <w:pPr>
        <w:pStyle w:val="Normal"/>
        <w:shd w:fill="FFFFFF" w:val="clear"/>
        <w:spacing w:lineRule="exact" w:line="317"/>
        <w:ind w:left="38" w:right="14" w:firstLine="1142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Ал.2. Работното време на домакина е от 8.00 до 17.00 часа, с обедна почивка от 13.00 до 13.30 часа.</w:t>
      </w:r>
    </w:p>
    <w:p>
      <w:pPr>
        <w:pStyle w:val="Normal"/>
        <w:shd w:fill="FFFFFF" w:val="clear"/>
        <w:spacing w:lineRule="exact" w:line="317"/>
        <w:ind w:left="38" w:right="14" w:firstLine="1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.3. Работното време на хигиенистите в училището е от 6.30 до 15.00 часа,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обедна почивка от 13.00 до 13.30 часа.</w:t>
      </w:r>
    </w:p>
    <w:p>
      <w:pPr>
        <w:pStyle w:val="Normal"/>
        <w:shd w:fill="FFFFFF" w:val="clear"/>
        <w:spacing w:lineRule="exact" w:line="317"/>
        <w:ind w:left="38" w:right="14" w:firstLine="1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.4. Работното време на хигиенистите в общежитието е от 8.00 до 16.30 часа,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обедна почивка от 13.00 до 13.30 часа.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317"/>
        <w:ind w:left="11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Чл.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. Отпуски на категориите персон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17"/>
        <w:ind w:left="43" w:right="34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Ал. 1. Педагогическият персонал има право на платен годиш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отпуск в размер на 48 работни дни на осн. чл. 155, ал. З от КТ и чл. 24, а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1 от НРВПО.</w:t>
      </w:r>
    </w:p>
    <w:p>
      <w:pPr>
        <w:pStyle w:val="Normal"/>
        <w:shd w:fill="FFFFFF" w:val="clear"/>
        <w:spacing w:lineRule="exact" w:line="322"/>
        <w:ind w:left="38" w:right="34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Ал. 2. Непедагогическият персонал ползва платен годиш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тпуск, съгл. чл. 155, ал. 2 от КТ.</w:t>
      </w:r>
    </w:p>
    <w:p>
      <w:pPr>
        <w:pStyle w:val="Normal"/>
        <w:shd w:fill="FFFFFF" w:val="clear"/>
        <w:spacing w:lineRule="exact" w:line="322"/>
        <w:ind w:left="34" w:right="58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3. Синдикални ръководители ползват служебен отпуск, съгл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>чл.159 от КТ.</w:t>
      </w:r>
    </w:p>
    <w:p>
      <w:pPr>
        <w:pStyle w:val="Normal"/>
        <w:shd w:fill="FFFFFF" w:val="clear"/>
        <w:spacing w:lineRule="exact" w:line="322"/>
        <w:ind w:left="43" w:right="72" w:firstLine="11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4. Целият персонал ползва отпуск съгл. чл. 157 от КТ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ение на граждански и обществени задължения.</w:t>
      </w:r>
    </w:p>
    <w:p>
      <w:pPr>
        <w:pStyle w:val="Normal"/>
        <w:shd w:fill="FFFFFF" w:val="clear"/>
        <w:spacing w:lineRule="exact" w:line="322"/>
        <w:ind w:left="38" w:right="86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Ал. 5. Всички категории персонал имат право да ползв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служебен отпуск по чл. 161 от КТ за изпълнение на важни задач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бществено значение.</w:t>
      </w:r>
    </w:p>
    <w:p>
      <w:pPr>
        <w:pStyle w:val="Normal"/>
        <w:shd w:fill="FFFFFF" w:val="clear"/>
        <w:spacing w:lineRule="exact" w:line="322"/>
        <w:ind w:left="38" w:right="115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>Ал. 6. Всички категории персонал имат право за ползва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неплатен отпуск на осн. чл. 160 от КТ, като за трудов стаж в 1 календар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година се признава неплатен отпуск от 30 работни дни и други осигур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 упоменати в КТ.</w:t>
      </w:r>
    </w:p>
    <w:p>
      <w:pPr>
        <w:pStyle w:val="Normal"/>
        <w:shd w:fill="FFFFFF" w:val="clear"/>
        <w:spacing w:lineRule="exact" w:line="322" w:before="5" w:after="0"/>
        <w:ind w:left="11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Ред за ползване на отпуските.</w:t>
      </w:r>
    </w:p>
    <w:p>
      <w:pPr>
        <w:pStyle w:val="Normal"/>
        <w:shd w:fill="FFFFFF" w:val="clear"/>
        <w:spacing w:lineRule="exact" w:line="322"/>
        <w:ind w:left="29" w:right="192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Ал. 1. Педагогическият персонал има право да ползва плат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и годишен отпуск ппо график, утвърден от директора през ваканциите и по изключение в учебно време.</w:t>
      </w:r>
    </w:p>
    <w:p>
      <w:pPr>
        <w:pStyle w:val="Normal"/>
        <w:shd w:fill="FFFFFF" w:val="clear"/>
        <w:spacing w:lineRule="exact" w:line="322"/>
        <w:ind w:left="24" w:right="192" w:firstLine="11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Ал. 2. Непедагогическият персонал ползва платения си годиш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тпуск веднъж или два пъти през годината по график.</w:t>
      </w:r>
    </w:p>
    <w:p>
      <w:pPr>
        <w:pStyle w:val="Normal"/>
        <w:shd w:fill="FFFFFF" w:val="clear"/>
        <w:spacing w:lineRule="exact" w:line="322"/>
        <w:ind w:left="24" w:right="192" w:firstLine="11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График работно вр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За педагогическия персонал – от 8.00 часа до 16.3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След изпълнение на нормата си преподавателска заетост, определена в Списък – образец №1 и други задължения, възложени от директора или вменени в правилника за вътрешния трудов ред и правилника за дейността на училището, учителите могат да бъдат извън училще за подготовка и самоподготовка на учебния процес, но не по – рано от 14.3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За административен персонал – от 8.00 до 16.30 часа, с обедна почивка от 12.30 до 13.0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За помощно – обслужващ персонал в училището /хигиенист/ - от 7.30 до 16.00 часа, с обедна почивка от 12.00 до 12.3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За помощно – обслужващ персонал в общежитието /хигиенист/ - от 8.00 до 16.30 часа, с обедна почивка от 12.00 до 12.3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Съгласно Наредба №15 от 31.05.1999г. за условията, реда и изискванията за разработване и въвеждане на физиологични режими на труд и почивка по време на работа – регламентирани почивки на непедагогическия персонал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 10.00 до 10.15 ча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 14.00 до 14.15 часа.</w:t>
      </w:r>
    </w:p>
    <w:p>
      <w:pPr>
        <w:pStyle w:val="Normal"/>
        <w:shd w:fill="FFFFFF" w:val="clear"/>
        <w:spacing w:before="653" w:after="0"/>
        <w:ind w:left="11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ГЛАВА ПЕТА</w:t>
      </w:r>
    </w:p>
    <w:p>
      <w:pPr>
        <w:pStyle w:val="Normal"/>
        <w:shd w:fill="FFFFFF" w:val="clear"/>
        <w:spacing w:before="326" w:after="0"/>
        <w:ind w:left="113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V. НАРУШЕНИЯ НА ТРУДОВАТА ДИСЦИПЛИНА.</w:t>
      </w:r>
    </w:p>
    <w:p>
      <w:pPr>
        <w:pStyle w:val="Normal"/>
        <w:shd w:fill="FFFFFF" w:val="clear"/>
        <w:spacing w:lineRule="exact" w:line="322" w:before="302" w:after="0"/>
        <w:ind w:right="274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Трудовата дисциплина изисква точно, качествен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ефективно и професионално изпълнение на трудовите задължен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определени в този правилник и в длъжностните характеристик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Виновното неизпълнение на трудовите задължения е нарушен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трудовата дисциплина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Чл. 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. Нарушения на трудовата дисциплина са:</w:t>
      </w:r>
    </w:p>
    <w:p>
      <w:pPr>
        <w:pStyle w:val="Normal"/>
        <w:shd w:fill="FFFFFF" w:val="clear"/>
        <w:spacing w:lineRule="exact" w:line="322" w:before="5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Ал. 1. Неизпълнение на споменатите в ПВТР, КТ, ЗНП, ППЗ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ормативните документи на МОМН и Етичния кодекс на работещите с деца задължения.</w:t>
      </w:r>
    </w:p>
    <w:p>
      <w:pPr>
        <w:pStyle w:val="Normal"/>
        <w:shd w:fill="FFFFFF" w:val="clear"/>
        <w:spacing w:lineRule="exact" w:line="317"/>
        <w:ind w:left="38" w:firstLine="11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bg-BG"/>
        </w:rPr>
        <w:t xml:space="preserve">Ал.2. Закъснения за работа, неявяване на работ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преждевременно напускане на работа, не уплътняване на работно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реме или некачествено изпълнение на възложената работа.</w:t>
      </w:r>
    </w:p>
    <w:p>
      <w:pPr>
        <w:pStyle w:val="Normal"/>
        <w:shd w:fill="FFFFFF" w:val="clear"/>
        <w:spacing w:lineRule="exact" w:line="317"/>
        <w:ind w:left="34" w:right="5" w:firstLine="1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. 3. Явяване на работа в състояние, което не позволява да 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зпълняват трудовите задължения качествено и в срок.</w:t>
      </w:r>
    </w:p>
    <w:p>
      <w:pPr>
        <w:pStyle w:val="Normal"/>
        <w:shd w:fill="FFFFFF" w:val="clear"/>
        <w:spacing w:lineRule="exact" w:line="317"/>
        <w:ind w:left="11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л. 4. Неизпълнение на възложената от директора работа.</w:t>
      </w:r>
    </w:p>
    <w:p>
      <w:pPr>
        <w:pStyle w:val="Normal"/>
        <w:shd w:fill="FFFFFF" w:val="clear"/>
        <w:spacing w:lineRule="exact" w:line="317"/>
        <w:ind w:left="24" w:right="10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Ал. 5. Злоупотреба с доверието на работодателя и уронва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авторитета на училището, както и разпространение на поверителни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него  сведения.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lineRule="exact" w:line="317"/>
        <w:ind w:left="24" w:right="10" w:firstLine="11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Ал. 6. Немарливо отношение към воденето и съхраняването на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bg-BG"/>
        </w:rPr>
        <w:t>ЗУ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lineRule="exact" w:line="317"/>
        <w:ind w:left="19" w:right="19" w:firstLine="11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л. 7. Некачествено изпълнение на задълженията като дежурен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учител или възпитате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17"/>
        <w:ind w:left="34" w:right="5" w:firstLine="1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ушителите на трудовата дисциплина се наказват в зависимост от тежестта на нарушението, съгл. чл. 186 и чл. 188 от КТ с:</w:t>
      </w:r>
    </w:p>
    <w:p>
      <w:pPr>
        <w:pStyle w:val="Normal"/>
        <w:shd w:fill="FFFFFF" w:val="clear"/>
        <w:spacing w:lineRule="exact" w:line="317"/>
        <w:ind w:left="11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л. 1. Забележка.</w:t>
      </w:r>
    </w:p>
    <w:p>
      <w:pPr>
        <w:pStyle w:val="Normal"/>
        <w:shd w:fill="FFFFFF" w:val="clear"/>
        <w:spacing w:lineRule="exact" w:line="317" w:before="5" w:after="0"/>
        <w:ind w:left="1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2. Предупреждение за уволнение.</w:t>
      </w:r>
    </w:p>
    <w:p>
      <w:pPr>
        <w:pStyle w:val="Normal"/>
        <w:shd w:fill="FFFFFF" w:val="clear"/>
        <w:spacing w:lineRule="exact" w:line="317"/>
        <w:ind w:left="1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л. 3. Уволнение.</w:t>
      </w:r>
    </w:p>
    <w:p>
      <w:pPr>
        <w:pStyle w:val="Normal"/>
        <w:shd w:fill="FFFFFF" w:val="clear"/>
        <w:spacing w:lineRule="exact" w:line="317"/>
        <w:ind w:left="38" w:right="29" w:firstLine="11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исциплинарно уволнение се налага при спазване на чл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190 от КТ.</w:t>
      </w:r>
    </w:p>
    <w:p>
      <w:pPr>
        <w:pStyle w:val="Normal"/>
        <w:shd w:fill="FFFFFF" w:val="clear"/>
        <w:spacing w:before="653" w:after="0"/>
        <w:ind w:left="11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ЗАКЛЮЧИТЕЛНИ РАЗПОРЕДБИ.</w:t>
      </w:r>
    </w:p>
    <w:p>
      <w:pPr>
        <w:pStyle w:val="Normal"/>
        <w:shd w:fill="FFFFFF" w:val="clear"/>
        <w:spacing w:lineRule="exact" w:line="322" w:before="322" w:after="0"/>
        <w:ind w:right="29" w:firstLine="1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стоящият правилник се издава от директор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училището.</w:t>
      </w:r>
    </w:p>
    <w:p>
      <w:pPr>
        <w:pStyle w:val="Normal"/>
        <w:shd w:fill="FFFFFF" w:val="clear"/>
        <w:spacing w:lineRule="exact" w:line="322"/>
        <w:ind w:left="10" w:right="34" w:firstLine="111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Директорът запазва правото си да актуализира настоящия правилник при промяна в КТ и други нормативни документи и при промяна на длъжностите в училището.</w:t>
      </w:r>
    </w:p>
    <w:p>
      <w:pPr>
        <w:pStyle w:val="Normal"/>
        <w:shd w:fill="FFFFFF" w:val="clear"/>
        <w:spacing w:lineRule="exact" w:line="322"/>
        <w:ind w:left="10" w:right="34" w:firstLine="111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left="720" w:firstLine="66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ДИРЕКТОР:</w:t>
      </w:r>
    </w:p>
    <w:p>
      <w:pPr>
        <w:pStyle w:val="Normal"/>
        <w:shd w:fill="FFFFFF" w:val="clear"/>
        <w:spacing w:lineRule="exact" w:line="322"/>
        <w:ind w:left="720" w:firstLine="66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/Любомир Анчев/</w:t>
      </w:r>
    </w:p>
    <w:sectPr>
      <w:type w:val="nextPage"/>
      <w:pgSz w:w="11906" w:h="16838"/>
      <w:pgMar w:left="1087" w:right="9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ind w:hanging="0"/>
      <w:jc w:val="left"/>
    </w:pPr>
    <w:rPr>
      <w:bCs w:val="false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1:00Z</dcterms:created>
  <dc:creator>mitko</dc:creator>
  <dc:description/>
  <cp:keywords/>
  <dc:language>en-US</dc:language>
  <cp:lastModifiedBy>SU</cp:lastModifiedBy>
  <cp:lastPrinted>2010-10-19T08:10:00Z</cp:lastPrinted>
  <dcterms:modified xsi:type="dcterms:W3CDTF">2012-12-18T08:24:00Z</dcterms:modified>
  <cp:revision>4</cp:revision>
  <dc:subject/>
  <dc:title>СПОРТНО УЧИЛИЩЕ "ВАСИЛ ЛЕВСКИ" ГРАД КЮСТЕНДИЛ                   ул</dc:title>
</cp:coreProperties>
</file>